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934</w:t>
      </w:r>
    </w:p>
    <w:p>
      <w:pPr>
        <w:pStyle w:val="Normal"/>
        <w:tabs>
          <w:tab w:val="clear" w:pos="720"/>
          <w:tab w:val="right" w:pos="9360" w:leader="none"/>
        </w:tabs>
        <w:jc w:val="both"/>
        <w:rPr/>
      </w:pPr>
      <w:r>
        <w:rPr/>
        <w:tab/>
        <w:t>By: Hinojosa</w:t>
      </w:r>
    </w:p>
    <w:p>
      <w:pPr>
        <w:pStyle w:val="Normal"/>
        <w:tabs>
          <w:tab w:val="clear" w:pos="720"/>
          <w:tab w:val="right" w:pos="9360" w:leader="none"/>
        </w:tabs>
        <w:jc w:val="both"/>
        <w:rPr/>
      </w:pPr>
      <w:r>
        <w:rPr/>
        <w:tab/>
        <w:t>Transport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 xml:space="preserve">The Port of Corpus Christi Authority is vital to the economic success of South Texas.  Significant facilities that are dependent upon the Port of Corpus Christi are located within San Patricio County, making their voice on the Port Authority a necessity.  S.B. 1934 allows for the annexation for the appointment of one person, a citizen from the United States of America from San Patricio County, to the Port of Corpus Christi Authority of Nueces County by the Commissioners Court of San Patricio County.   It also provides that all port commissioners will perform financial disclosures in the same manner as the county commissione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 xml:space="preserve">SECTION 1.  DEFINITIONS.  Defines </w:t>
      </w:r>
      <w:r>
        <w:rPr>
          <w:rFonts w:eastAsia="WP TypographicSymbols" w:cs="WP TypographicSymbols" w:ascii="WP TypographicSymbols" w:hAnsi="WP TypographicSymbols"/>
        </w:rPr>
        <w:t>A</w:t>
      </w:r>
      <w:r>
        <w:rPr/>
        <w:t>author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mmissioners cour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ort commiss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2.  CONFIRMATION ELECTION.  (a) Requires the commissioners court, on a uniform election date in 2003, to call and hold an election in San Patricio County to allow for voting for or against the annexation of San Patricio County to the Port of Corpus Christi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b) Requires the commissioners court to conduct the election as provided by Sections 62.296 (Notice of Election) and 62.298 (Election Officials), Water Code, performing all the duties of the commission of the annexing district provided by those se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c) Requires the commissioners court to canvass the returns of the election and certify the election result to the port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d) Requires the port commission, if a majority of the voters voting in the election favor the annexation of San Patricio County, to enter and have recorded an order of annexation as provided by Sections 62.299(c) (regarding actions taken if a majority of voter favor annexation and the proposition to assume the bonded debt fails to carry) and (d) (regarding an order of annexation), Water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e) Authorizes another confirmation election to be held not sooner than five years after the date of the first confirmation election, if the annexation of San Patricio County is not approved at the election held under Subsection (a) of this section.  Authorizes confirmation elections to be held every five years until the annexation of San Patricio County is approv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f) Requires a confirmation election to be conducted as provided by the Election Code, except a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3.  PORT COMMISSION.  Provides that if the annexation of San Patricio County is approved at an election held under Section 2 of this Act, certain conditions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4.  SUBSEQUENT ELECTIONS.  Requires any subsequent election, if the annexation of San Patricio County is approved at an election held under Section 2 of this Act, to be held in the authority as a whole, and not on a county-by-county ba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5.  Amends Chapter 397, Acts of the 68th Legislature, Regular Session, 1983, by adding Section 4A,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Sec. 4A.  FINANCIAL DISCLOSURE.  Requires a port commissioner, not later than April 30 each year, to file with the Texas Ethics Commission a financial statement that complies with Sections 572.022-572.024 (Reporting Categories, Contents of Financial Statement in General, and Information About Services for Lobbyists or Lobbyist), Government Code.  Provides that a statement filed under this section is a public recor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6.  EFFECTIVE DATE.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Upon passage, or if the Act does not receive the necessary vote, the Act takes effect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93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
</cp:coreProperties>
</file>