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he General Appropriations Bill can be found on the Legislative Budget Board's Web site. The URL is http://www.lbb.state.tx.u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6:00Z</dcterms:created>
  <dc:creator/>
  <dc:description/>
  <cp:keywords/>
  <dc:language>en-US</dc:language>
  <cp:lastModifiedBy>lissbcw</cp:lastModifiedBy>
  <dcterms:modified xsi:type="dcterms:W3CDTF">2006-09-25T15:16:00Z</dcterms:modified>
  <cp:revision>2</cp:revision>
  <dc:subject/>
  <dc:title>The General Appropriations Bill can be found on the Legislative Budget Board's Web site</dc:title>
</cp:coreProperties>
</file>