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1589 PEP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odge</w:t>
        <w:tab/>
        <w:t>H.B. No. 29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liability of statements used at certain hearings regarding violations of a person's release on parole, mandatory supervision, or conditional pardon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08.281, Government Code, is amended by adding Subsection (c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In determining the existence of a violation of the releasee's parole or mandatory supervision or the person's conditional pardon, a parole panel or designated agent of the board conducting a hearing under this section may consider an accusation of the violation only if the accusation is included in an affidavit or is otherwise made under oath.</w:t>
      </w:r>
    </w:p>
    <w:p>
      <w:pPr>
        <w:pStyle w:val="Normal"/>
        <w:spacing w:lineRule="auto" w:line="480"/>
        <w:ind w:firstLine="720"/>
        <w:rPr/>
      </w:pPr>
      <w:r>
        <w:rPr/>
        <w:t>SECTION 2.  Section 508.2811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508.2811.  PRELIMINARY HEARING.  </w:t>
      </w:r>
      <w:r>
        <w:rPr>
          <w:u w:val="single"/>
        </w:rPr>
        <w:t>(a)</w:t>
      </w:r>
      <w:r>
        <w:rPr/>
        <w:t xml:space="preserve">  A parole panel or a designee of the board shall provide within a reasonable time to an inmate or person described by Section 508.281(a) a preliminary hearing to determine whether probable cause or reasonable grounds exist to believe that the inmate or person has committed an act that would constitute a violation of a condition of release, unless the inmate or person:</w:t>
      </w:r>
    </w:p>
    <w:p>
      <w:pPr>
        <w:pStyle w:val="Normal"/>
        <w:spacing w:lineRule="auto" w:line="480"/>
        <w:ind w:firstLine="1440"/>
        <w:rPr/>
      </w:pPr>
      <w:r>
        <w:rPr/>
        <w:t>(1)  waives the preliminary hearing;  or</w:t>
      </w:r>
    </w:p>
    <w:p>
      <w:pPr>
        <w:pStyle w:val="Normal"/>
        <w:spacing w:lineRule="auto" w:line="480"/>
        <w:ind w:firstLine="1440"/>
        <w:rPr/>
      </w:pPr>
      <w:r>
        <w:rPr/>
        <w:t>(2)  after release:</w:t>
      </w:r>
    </w:p>
    <w:p>
      <w:pPr>
        <w:pStyle w:val="Normal"/>
        <w:spacing w:lineRule="auto" w:line="480"/>
        <w:ind w:firstLine="2160"/>
        <w:rPr/>
      </w:pPr>
      <w:r>
        <w:rPr/>
        <w:t>(A)  has been charged only with an administrative violation of a condition of release;  or</w:t>
      </w:r>
    </w:p>
    <w:p>
      <w:pPr>
        <w:pStyle w:val="Normal"/>
        <w:spacing w:lineRule="auto" w:line="480"/>
        <w:ind w:firstLine="2160"/>
        <w:rPr/>
      </w:pPr>
      <w:r>
        <w:rPr/>
        <w:t>(B)  has been adjudicated guilty of or has pleaded guilty or nolo contendere to an offense committed after release, other than an offense punishable by fine only involving the operation of a motor vehicle, regardless of whether the court has deferred disposition of the case, imposed a sentence in the case, or placed the inmate or person on community supervisi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n determining whether probable cause or reasonable grounds exist to believe that an inmate or person has committed an act constituting a violation of a condition of release, a parole panel or designated agent of the board conducting a preliminary hearing under this section may consider an accusation of the act only if the accusation is included in an affidavit or is otherwise made under oath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6:00Z</dcterms:created>
  <dc:creator>lissbcw</dc:creator>
  <dc:description/>
  <cp:keywords/>
  <dc:language>en-US</dc:language>
  <cp:lastModifiedBy>lissbcw</cp:lastModifiedBy>
  <dcterms:modified xsi:type="dcterms:W3CDTF">2006-09-27T14:56:00Z</dcterms:modified>
  <cp:revision>2</cp:revision>
  <dc:subject/>
  <dc:title/>
</cp:coreProperties>
</file>