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Wise</w:t>
        <w:tab/>
        <w:t>H.B. No. 65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certain rights in a criminal or juvenile justice proceeding afforded to a child victim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 Article 56.02, Code of Criminal Procedure, is amended by adding Subsection (e)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e)  In addition to any other right provided under this article,  a victim who is younger than 16 years of age is entitled to the following rights within the criminal justice system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the right to the appointment of a guardian ad litem or special advocate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subject to Article 38.073, the right to have the victim's parent, guardian, or other relative present during the proceedings in which the victim will testify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the right to an explanation of the proceedings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the right to be asked questions in language that the victim understands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5)  the right to have the court notified by the victim's attorney or court</w:t>
        <w:noBreakHyphen/>
        <w:t>appointed guardian ad litem or special advocate if: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A)  the victim is unable to understand the proceedings, including any questions presented to the victim; or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B)  the proceedings are traumatizing the victim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6)  the right to have the prosecutor notified by the victim's attorney or court</w:t>
        <w:noBreakHyphen/>
        <w:t>appointed guardian ad litem or special advocate if the victim is unable to participate in the proceedings.</w:t>
      </w:r>
    </w:p>
    <w:p>
      <w:pPr>
        <w:pStyle w:val="Normal"/>
        <w:spacing w:lineRule="auto" w:line="480"/>
        <w:ind w:firstLine="720"/>
        <w:rPr/>
      </w:pPr>
      <w:r>
        <w:rPr/>
        <w:t>SECTION 2.   Chapter 38, Code of Criminal Procedure, is amended by adding Article 38.073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Art. 38.073.  ORDER OF CERTAIN TESTIMONY. If a child who is younger than 16 years of age exercises the right to have a parent, guardian, or other relative present during a judicial proceeding as provided by Article 56.02(e)(2) and the parent, guardian, or relative is expected to testify in the same proceeding, the court shall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require the parent, guardian, or relative to testify before the child testifies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exclude the child from the courtroom while the parent, guardian, or relative testifies.</w:t>
      </w:r>
    </w:p>
    <w:p>
      <w:pPr>
        <w:pStyle w:val="Normal"/>
        <w:spacing w:lineRule="auto" w:line="480"/>
        <w:ind w:firstLine="720"/>
        <w:rPr/>
      </w:pPr>
      <w:r>
        <w:rPr/>
        <w:t>SECTION 3.   The change in law made by this Act applies to all criminal proceedings or juvenile court hearings occurring on or after the effective date of this Act.</w:t>
      </w:r>
    </w:p>
    <w:p>
      <w:pPr>
        <w:pStyle w:val="Normal"/>
        <w:spacing w:lineRule="auto" w:line="480"/>
        <w:ind w:firstLine="720"/>
        <w:rPr/>
      </w:pPr>
      <w:r>
        <w:rPr/>
        <w:t>SECTION 4. 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58:00Z</dcterms:created>
  <dc:creator>lissbcw</dc:creator>
  <dc:description/>
  <cp:keywords/>
  <dc:language>en-US</dc:language>
  <cp:lastModifiedBy>lissbcw</cp:lastModifiedBy>
  <dcterms:modified xsi:type="dcterms:W3CDTF">2006-09-27T14:58:00Z</dcterms:modified>
  <cp:revision>2</cp:revision>
  <dc:subject/>
  <dc:title/>
</cp:coreProperties>
</file>