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84 CAS</w:t>
        <w:noBreakHyphen/>
        <w:t>D</w:t>
      </w:r>
    </w:p>
    <w:p>
      <w:pPr>
        <w:pStyle w:val="Normal"/>
        <w:tabs>
          <w:tab w:val="clear" w:pos="720"/>
          <w:tab w:val="right" w:pos="10800" w:leader="none"/>
        </w:tabs>
        <w:spacing w:lineRule="auto" w:line="480"/>
        <w:jc w:val="both"/>
        <w:rPr/>
      </w:pPr>
      <w:r>
        <w:rPr/>
        <w:t>By:  Woolley</w:t>
        <w:tab/>
        <w:t>H.B. No. 15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ersonal finance education as a requirement for graduation from public high schoo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8.002(d), Education Code, is amended to read as follows:</w:t>
      </w:r>
    </w:p>
    <w:p>
      <w:pPr>
        <w:pStyle w:val="Normal"/>
        <w:spacing w:lineRule="auto" w:line="480"/>
        <w:ind w:firstLine="720"/>
        <w:rPr/>
      </w:pPr>
      <w:r>
        <w:rPr/>
        <w:t xml:space="preserve">(d)  The State Board of Education, after consulting with educators, parents, business and industry representatives, and employers, shall by rule identify the essential knowledge and skills of each subject of the enrichment curriculum that all students should be able to demonstrate. Each district shall use the essential knowledge and skills identified by the board as guidelines in providing instruction in the enrichment curriculum. </w:t>
      </w:r>
      <w:r>
        <w:rPr>
          <w:u w:val="single"/>
        </w:rPr>
        <w:t>The board shall include elements relating to personal finance as part of the essential knowledge and skill of economics and require personal finance education as a condition for  high school graduation.  As a condition for accreditation, the board shall require each district to provide instruction in personal finance at one or more appropriate high school grade levels specified by board rule.</w:t>
      </w:r>
    </w:p>
    <w:p>
      <w:pPr>
        <w:pStyle w:val="Normal"/>
        <w:spacing w:lineRule="auto" w:line="480"/>
        <w:ind w:firstLine="720"/>
        <w:rPr/>
      </w:pPr>
      <w:r>
        <w:rPr/>
        <w:t>SECTION 2.   The State Board of Education shall adopt rules relating to personal finance education in accordance with Section 28.002(d), Education Code, as amended by this Act, not later than March 1, 2004.  The rules shall require each school district, as a condition for accreditation, to provide instruction in personal finance beginning with the 2004</w:t>
        <w:noBreakHyphen/>
        <w:t>2005 school year.  In addition, the rules shall provide a transition period for requiring personal finance education as a condition for high school graduation in a manner that does not work an undue hardship on students who are in the junior or senior year of high school during the 2004</w:t>
        <w:noBreakHyphen/>
        <w:t>2005 school year.</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0:00Z</dcterms:created>
  <dc:creator>lissbcw</dc:creator>
  <dc:description/>
  <cp:keywords/>
  <dc:language>en-US</dc:language>
  <cp:lastModifiedBy>lissbcw</cp:lastModifiedBy>
  <dcterms:modified xsi:type="dcterms:W3CDTF">2006-09-27T15:00:00Z</dcterms:modified>
  <cp:revision>2</cp:revision>
  <dc:subject/>
  <dc:title/>
</cp:coreProperties>
</file>