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1760 MXM</w:t>
        <w:noBreakHyphen/>
        <w:t>F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Keel</w:t>
        <w:tab/>
        <w:t>H.B. No. 172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securing the appearance of certain persons who have been released on bail; providing a criminal penal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1702.3863(a), Occupations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A person commits an offense if the person contracts with [</w:t>
      </w:r>
      <w:r>
        <w:rPr>
          <w:strike/>
        </w:rPr>
        <w:t>or is employed by</w:t>
      </w:r>
      <w:r>
        <w:rPr/>
        <w:t xml:space="preserve">] a bail bond surety as defined by Chapter 1704 to secure the appearance of a person who has </w:t>
      </w:r>
      <w:r>
        <w:rPr>
          <w:u w:val="single"/>
        </w:rPr>
        <w:t>forfeited a bail bond</w:t>
      </w:r>
      <w:r>
        <w:rPr/>
        <w:t xml:space="preserve"> [</w:t>
      </w:r>
      <w:r>
        <w:rPr>
          <w:strike/>
        </w:rPr>
        <w:t>violated Section 38.10, Penal Code,</w:t>
      </w:r>
      <w:r>
        <w:rPr/>
        <w:t>] unless the person is:</w:t>
      </w:r>
    </w:p>
    <w:p>
      <w:pPr>
        <w:pStyle w:val="Normal"/>
        <w:spacing w:lineRule="auto" w:line="480"/>
        <w:ind w:firstLine="1440"/>
        <w:rPr/>
      </w:pPr>
      <w:r>
        <w:rPr/>
        <w:t>(1)  a peace officer;</w:t>
      </w:r>
    </w:p>
    <w:p>
      <w:pPr>
        <w:pStyle w:val="Normal"/>
        <w:spacing w:lineRule="auto" w:line="480"/>
        <w:ind w:firstLine="1440"/>
        <w:rPr/>
      </w:pPr>
      <w:r>
        <w:rPr/>
        <w:t>(2)  an individual licensed as a private investigator or the manager of a licensed investigations company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>(3)  a commissioned security officer employed by a licensed guard company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 bail bond surety who holds a license under Chapter 1704 as an individual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agent designated in the license application of a  corporate bail bond surety under Chapter 1704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6)  a full</w:t>
        <w:noBreakHyphen/>
        <w:t>time employee of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a bail bond surety who holds a license under Chapter 1704 as an individual; or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B)  the agent designated in the license application of a  corporate bail bond surety under Chapter 1704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2.   Article 17.19(e), Code of Criminal Procedur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e)  An arrest warrant issued under this article may be executed by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)</w:t>
      </w:r>
      <w:r>
        <w:rPr/>
        <w:t xml:space="preserve">  a peace officer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</w:t>
      </w:r>
      <w:r>
        <w:rPr/>
        <w:t xml:space="preserve">  [</w:t>
      </w:r>
      <w:r>
        <w:rPr>
          <w:strike/>
        </w:rPr>
        <w:t>,</w:t>
      </w:r>
      <w:r>
        <w:rPr/>
        <w:t xml:space="preserve">] a </w:t>
      </w:r>
      <w:r>
        <w:rPr>
          <w:u w:val="single"/>
        </w:rPr>
        <w:t>commissioned</w:t>
      </w:r>
      <w:r>
        <w:rPr/>
        <w:t xml:space="preserve"> security officer </w:t>
      </w:r>
      <w:r>
        <w:rPr>
          <w:u w:val="single"/>
        </w:rPr>
        <w:t>employed by a guard company licensed under Chapter 1702, Occupations Code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  an individual licensed under Chapter 1702, Occupations Code, as</w:t>
      </w:r>
      <w:r>
        <w:rPr/>
        <w:t>[</w:t>
      </w:r>
      <w:r>
        <w:rPr>
          <w:strike/>
        </w:rPr>
        <w:t>, or</w:t>
      </w:r>
      <w:r>
        <w:rPr/>
        <w:t xml:space="preserve">] a private investigator </w:t>
      </w:r>
      <w:r>
        <w:rPr>
          <w:u w:val="single"/>
        </w:rPr>
        <w:t>or the manager of a licensed investigations compa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 bail bond surety who holds a license under Chapter 1704, Occupations Code, as an individual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agent that is designated in the license application of a corporate bail bond surety under Chapter 1704, Occupations Code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6)  a full</w:t>
        <w:noBreakHyphen/>
        <w:t>time employee of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a bail bond surety who holds a license under Chapter 1704, Occupations Code, as an individual; or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B)  the agent that is designated in the license application of a corporate bail bond surety under Chapter 1704, Occupations Code</w:t>
      </w:r>
      <w:r>
        <w:rPr/>
        <w:t xml:space="preserve"> [</w:t>
      </w:r>
      <w:r>
        <w:rPr>
          <w:strike/>
        </w:rPr>
        <w:t>licensed in this state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3.   Article 23.05(b), Code of Criminal Procedur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capias issued under this article may be executed by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)</w:t>
      </w:r>
      <w:r>
        <w:rPr/>
        <w:t xml:space="preserve">  a peace officer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2)  an individual licensed under Chapter 1702, Occupations Code, as</w:t>
      </w:r>
      <w:r>
        <w:rPr/>
        <w:t xml:space="preserve"> [</w:t>
      </w:r>
      <w:r>
        <w:rPr>
          <w:strike/>
        </w:rPr>
        <w:t>or by</w:t>
      </w:r>
      <w:r>
        <w:rPr/>
        <w:t xml:space="preserve">] a private investigator </w:t>
      </w:r>
      <w:r>
        <w:rPr>
          <w:u w:val="single"/>
        </w:rPr>
        <w:t>or the manager of a licensed investigations company;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3)  a commissioned security officer employed by a guard company</w:t>
      </w:r>
      <w:r>
        <w:rPr/>
        <w:t xml:space="preserve"> licensed under Chapter 1702, Occupations Code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 bail bond surety who holds a license under Chapter 1704, Occupations Code, as an individual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5)  the agent that is designated in the license application of a corporate bail bond surety under Chapter 1704, Occupations Code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6)  a full</w:t>
        <w:noBreakHyphen/>
        <w:t>time employee of:</w:t>
      </w:r>
    </w:p>
    <w:p>
      <w:pPr>
        <w:pStyle w:val="Normal"/>
        <w:spacing w:lineRule="auto" w:line="480"/>
        <w:ind w:firstLine="2160"/>
        <w:rPr>
          <w:u w:val="single"/>
        </w:rPr>
      </w:pPr>
      <w:r>
        <w:rPr>
          <w:u w:val="single"/>
        </w:rPr>
        <w:t>(A)  a bail bond surety who holds a license under Chapter 1704, Occupations Code, as an individual; or</w:t>
      </w:r>
    </w:p>
    <w:p>
      <w:pPr>
        <w:pStyle w:val="Normal"/>
        <w:spacing w:lineRule="auto" w:line="480"/>
        <w:ind w:firstLine="2160"/>
        <w:rPr/>
      </w:pPr>
      <w:r>
        <w:rPr>
          <w:u w:val="single"/>
        </w:rPr>
        <w:t>(B)  the agent that is designated in the license application of a corporate bail bond surety under Chapter 1704, Occupations Code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4. 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1:00Z</dcterms:created>
  <dc:creator>lissbcw</dc:creator>
  <dc:description/>
  <cp:keywords/>
  <dc:language>en-US</dc:language>
  <cp:lastModifiedBy>lissbcw</cp:lastModifiedBy>
  <dcterms:modified xsi:type="dcterms:W3CDTF">2006-09-27T15:01:00Z</dcterms:modified>
  <cp:revision>2</cp:revision>
  <dc:subject/>
  <dc:title>   </dc:title>
</cp:coreProperties>
</file>