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B. No. 193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number of members of an appraisal review board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6.41(b), Tax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b)  The board consists of three members.  However, the district board of directors by resolution of a majority of its members may increase the size of the appraisal review board to </w:t>
      </w:r>
      <w:r>
        <w:rPr>
          <w:u w:val="single"/>
        </w:rPr>
        <w:t>the number of members the board of directors considers appropriate</w:t>
      </w:r>
      <w:r>
        <w:rPr/>
        <w:t xml:space="preserve"> [</w:t>
      </w:r>
      <w:r>
        <w:rPr>
          <w:strike/>
        </w:rPr>
        <w:t>not more than nine members or, in a district established for a county with a population of at least 250,000, to not more than 40 members or, in a district established for a county with a population of at least 500,000, to not more than 75 members</w:t>
      </w:r>
      <w:r>
        <w:rPr/>
        <w:t>]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January 1, 200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193 was passed by the House on May 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B. No. 193 was passed by the Senate on May 28, 2003, by the following vote:  Yeas 31, Nays 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Date      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1:00Z</dcterms:created>
  <dc:creator/>
  <dc:description/>
  <cp:keywords/>
  <dc:language>en-US</dc:language>
  <cp:lastModifiedBy>lissbcw</cp:lastModifiedBy>
  <dcterms:modified xsi:type="dcterms:W3CDTF">2006-09-25T15:21:00Z</dcterms:modified>
  <cp:revision>2</cp:revision>
  <dc:subject/>
  <dc:title/>
</cp:coreProperties>
</file>