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 xml:space="preserve">By:  Puente (Senate Sponsor </w:t>
        <w:noBreakHyphen/>
        <w:t xml:space="preserve"> Lucio)</w:t>
        <w:tab/>
        <w:t>H.B. No. 208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Received from the House May 6, 2003; May 8, 2003, read first time and referred to Committee on Business and Commerce; May 23, 2003, reported favorably by the following vote:  Yeas 9, Nays 0; May 23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persons who may obtain a mechanic's lien on real propert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3.021, Property Code, is amended by adding Subsection (e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e)  A person who performs labor as part of, or who furnishes labor or materials for, the demolition of a structure on real property under or by virtue of a written contract with the owner of the property or the owner's agent, trustee, receiver, contractor, or subcontractor has a lien on the property.</w:t>
      </w:r>
    </w:p>
    <w:p>
      <w:pPr>
        <w:pStyle w:val="Normal"/>
        <w:spacing w:lineRule="auto" w:line="480"/>
        <w:ind w:firstLine="720"/>
        <w:rPr/>
      </w:pPr>
      <w:r>
        <w:rPr/>
        <w:t>SECTION 2.  Section 53.124(e), Property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(e)  The time of inception of a lien that is created under Section 53.021(c)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(d)</w:t>
      </w:r>
      <w:r>
        <w:rPr>
          <w:u w:val="single"/>
        </w:rPr>
        <w:t>, or (e)</w:t>
      </w:r>
      <w:r>
        <w:rPr/>
        <w:t xml:space="preserve"> is the date of recording of an affidavit of lien under Section 53.052.  The priority of a lien claimed by a person entitled to a lien under Section 53.021(c)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(d)</w:t>
      </w:r>
      <w:r>
        <w:rPr>
          <w:u w:val="single"/>
        </w:rPr>
        <w:t>, or (e)</w:t>
      </w:r>
      <w:r>
        <w:rPr/>
        <w:t xml:space="preserve"> with respect to other mechanic's liens is determined by the date of recording.  A lien created under Section 53.021(c)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or</w:t>
      </w:r>
      <w:r>
        <w:rPr/>
        <w:t>] (d)</w:t>
      </w:r>
      <w:r>
        <w:rPr>
          <w:u w:val="single"/>
        </w:rPr>
        <w:t>, or (e)</w:t>
      </w:r>
      <w:r>
        <w:rPr/>
        <w:t xml:space="preserve"> is not valid or enforceable against a grantee or purchaser who acquires an interest in the real property before the time of inception of the lien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, and applies only to labor performed or labor or materials furnished under or by virtue of a contract entered into on or after that date.  Labor performed or labor or materials furnished under or by virtue of a contract entered into before that date are governed by the law in effect immediately before that date, and that law is continued in effect for that purpose.</w:t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2:00Z</dcterms:created>
  <dc:creator>lissbcw</dc:creator>
  <dc:description/>
  <cp:keywords/>
  <dc:language>en-US</dc:language>
  <cp:lastModifiedBy>lissbcw</cp:lastModifiedBy>
  <dcterms:modified xsi:type="dcterms:W3CDTF">2006-09-27T15:02:00Z</dcterms:modified>
  <cp:revision>2</cp:revision>
  <dc:subject/>
  <dc:title/>
</cp:coreProperties>
</file>