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>H.B. No. 212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the regulation of political signs by a municipality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Subchapter Z, Chapter 216, Local Government Code, is amended by adding Section 216.903 to read as follows: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Sec. 216.903.  REGULATION OF POLITICAL SIGNS BY MUNICIPALITY.  (a)  In this section, "private real property" does not include real property subject to an easement or other encumbrance that allows a municipality to use the property for a public purpose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b)  A municipal charter provision or ordinance that regulates signs may not, for a sign that contains primarily a political message and that is located on private real property with the consent of the property owner: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1)  prohibit the sign from being placed;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2)  require a permit or approval of the municipality or impose a fee for the sign to be placed;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3)  restrict the size of the sign; or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4)  provide for a charge for the removal of a political sign that is greater than the charge for removal of other signs regulated by ordinance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c)  Subsection (b) does not apply to a sign, including a billboard, that contains primarily a political message on a temporary basis and that is generally available for rent or purchase to carry commercial advertising or other messages that are not primarily political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d)  Subsection (b) does not apply to a sign that: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1)  has an effective area greater than 36 feet;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2)  is more than eight feet high;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3)  is illuminated; or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4)  has any moving elements.</w:t>
      </w:r>
    </w:p>
    <w:p>
      <w:pPr>
        <w:pStyle w:val="Normal"/>
        <w:spacing w:lineRule="auto" w:line="480"/>
        <w:ind w:firstLine="720"/>
        <w:rPr/>
      </w:pPr>
      <w:r>
        <w:rPr/>
        <w:t>SECTION 2.  This Act takes effect September 1, 2003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rPr/>
      </w:pPr>
      <w:r>
        <w:rPr>
          <w:u w:val="single"/>
        </w:rPr>
        <w:t xml:space="preserve">                               </w:t>
      </w:r>
      <w:r>
        <w:rPr/>
        <w:t>______________________________</w:t>
        <w:tab/>
        <w:tab/>
      </w:r>
      <w:r>
        <w:rPr>
          <w:u w:val="single"/>
        </w:rPr>
        <w:t xml:space="preserve">                               </w:t>
      </w:r>
      <w:r>
        <w:rPr/>
        <w:t>______________________________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rPr/>
      </w:pPr>
      <w:r>
        <w:rPr/>
        <w:t xml:space="preserve">    </w:t>
      </w:r>
      <w:r>
        <w:rPr/>
        <w:t>President of the Senate</w:t>
        <w:tab/>
        <w:tab/>
        <w:t xml:space="preserve">Speaker of the House      </w:t>
      </w:r>
    </w:p>
    <w:p>
      <w:pPr>
        <w:pStyle w:val="Normal"/>
        <w:spacing w:lineRule="auto" w:line="480"/>
        <w:ind w:firstLine="720"/>
        <w:rPr/>
      </w:pPr>
      <w:r>
        <w:rPr/>
        <w:t>I certify that H.B. No. 212 was passed by the House on March 18, 2003, by a non</w:t>
        <w:noBreakHyphen/>
        <w:t>record vote; and that the House concurred in Senate amendments to H.B. No. 212 on May 28, 2003, by a non</w:t>
        <w:noBreakHyphen/>
        <w:t>record vot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u w:val="single"/>
        </w:rPr>
        <w:t xml:space="preserve">                               </w:t>
      </w: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 xml:space="preserve">Chief Clerk of the House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>I certify that H.B. No. 212 was passed by the Senate, with amendments, on May 26, 2003, by a viva</w:t>
        <w:noBreakHyphen/>
        <w:t>voce vot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u w:val="single"/>
        </w:rPr>
        <w:t xml:space="preserve">                               </w:t>
      </w: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 xml:space="preserve">Secretary of the Senate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PPROVED: __________________</w:t>
      </w:r>
    </w:p>
    <w:p>
      <w:pPr>
        <w:pStyle w:val="Normal"/>
        <w:spacing w:lineRule="auto" w:line="480"/>
        <w:rPr/>
      </w:pPr>
      <w:r>
        <w:rPr/>
        <w:t xml:space="preserve">                 </w:t>
      </w:r>
      <w:r>
        <w:rPr/>
        <w:t xml:space="preserve">Date       </w:t>
      </w:r>
    </w:p>
    <w:p>
      <w:pPr>
        <w:pStyle w:val="Normal"/>
        <w:spacing w:lineRule="auto" w:line="480"/>
        <w:rPr/>
      </w:pPr>
      <w:r>
        <w:rPr/>
        <w:t xml:space="preserve">          </w:t>
      </w:r>
      <w:r>
        <w:rPr/>
        <w:t>__________________</w:t>
      </w:r>
    </w:p>
    <w:p>
      <w:pPr>
        <w:pStyle w:val="Normal"/>
        <w:spacing w:lineRule="auto" w:line="480"/>
        <w:rPr/>
      </w:pPr>
      <w:r>
        <w:rPr/>
        <w:t xml:space="preserve">               </w:t>
      </w:r>
      <w:r>
        <w:rPr/>
        <w:t xml:space="preserve">Governor       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5:21:00Z</dcterms:created>
  <dc:creator/>
  <dc:description/>
  <cp:keywords/>
  <dc:language>en-US</dc:language>
  <cp:lastModifiedBy>lissbcw</cp:lastModifiedBy>
  <dcterms:modified xsi:type="dcterms:W3CDTF">2006-09-25T15:21:00Z</dcterms:modified>
  <cp:revision>2</cp:revision>
  <dc:subject/>
  <dc:title/>
</cp:coreProperties>
</file>