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3107 AK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enny</w:t>
        <w:tab/>
        <w:t>H.B. No. 60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selection of alternate public members to serve on the committee to review salaries and expenses of elected county or precinct offic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52.015(b) and (d), Local Government Code, are amended to read as follows:</w:t>
      </w:r>
    </w:p>
    <w:p>
      <w:pPr>
        <w:pStyle w:val="Normal"/>
        <w:spacing w:lineRule="auto" w:line="480"/>
        <w:ind w:firstLine="720"/>
        <w:rPr/>
      </w:pPr>
      <w:r>
        <w:rPr/>
        <w:t xml:space="preserve">(b)  Before the meeting, the county clerk shall place on a separate slip the name of each person who served on a grand jury in the county during the preceding calendar year.  At the meeting the slips shall be folded, placed in an appropriate container, and mixed.  The county judge shall draw at random a number of slips equal to the number of public members needed for the committee and shall announce the names on the slips.  </w:t>
      </w:r>
      <w:r>
        <w:rPr>
          <w:u w:val="single"/>
        </w:rPr>
        <w:t>At the meeting the county judge may repeat this process and make a list of alternates.</w:t>
      </w:r>
      <w:r>
        <w:rPr/>
        <w:t xml:space="preserve"> A person whose name is drawn becomes a member of the committee </w:t>
      </w:r>
      <w:r>
        <w:rPr>
          <w:u w:val="single"/>
        </w:rPr>
        <w:t>or an alternate</w:t>
      </w:r>
      <w:r>
        <w:rPr/>
        <w:t xml:space="preserve"> on submitting written acceptance to the clerk.  If a person refuses or is unable to serve </w:t>
      </w:r>
      <w:r>
        <w:rPr>
          <w:u w:val="single"/>
        </w:rPr>
        <w:t>on the committee</w:t>
      </w:r>
      <w:r>
        <w:rPr/>
        <w:t xml:space="preserve">, a replacement shall be </w:t>
      </w:r>
      <w:r>
        <w:rPr>
          <w:u w:val="single"/>
        </w:rPr>
        <w:t>appointed from the list of alternates. If the list of alternates is exhausted or does not exist, a replacement shall be</w:t>
      </w:r>
      <w:r>
        <w:rPr/>
        <w:t xml:space="preserve"> selected at the next regular or called commissioners court meeting by random selection of a slip from the remaining slips.  This process shall be repeated until the required number of public members is selected.</w:t>
      </w:r>
    </w:p>
    <w:p>
      <w:pPr>
        <w:pStyle w:val="Normal"/>
        <w:spacing w:lineRule="auto" w:line="480"/>
        <w:ind w:firstLine="720"/>
        <w:rPr/>
      </w:pPr>
      <w:r>
        <w:rPr/>
        <w:t xml:space="preserve">(d)  A vacancy in a public member position shall be filled for the unexpired part of the term by </w:t>
      </w:r>
      <w:r>
        <w:rPr>
          <w:u w:val="single"/>
        </w:rPr>
        <w:t>appointment from the list of alternates. If the list of alternates is exhausted or does not exist, a replacement shall be filled by</w:t>
      </w:r>
      <w:r>
        <w:rPr/>
        <w:t xml:space="preserve"> random selection of a slip from the remaining slips at a meeting of the commissioners court.</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dc:title>
</cp:coreProperties>
</file>