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By:  Goolsby (Senate Sponsor </w:t>
        <w:noBreakHyphen/>
        <w:t xml:space="preserve"> Carona)</w:t>
        <w:tab/>
        <w:t>H.B. No. 623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Received from the House April 8, 2003; April 9, 2003, read first time and referred to Committee on Infrastructure Development and Security; May 20, 2003, reported favorably by the following vote:  Yeas 7, Nays 0; May 20, 2003, sent to printer.)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egulation of motor vehicle title servic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20.052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520.052.  APPLICABILITY.  This subchapter applies to any motor vehicle title service operating in a county that has a population of more than </w:t>
      </w:r>
      <w:r>
        <w:rPr>
          <w:u w:val="single"/>
        </w:rPr>
        <w:t>500,000</w:t>
      </w:r>
      <w:r>
        <w:rPr/>
        <w:t xml:space="preserve"> [</w:t>
      </w:r>
      <w:r>
        <w:rPr>
          <w:strike/>
        </w:rPr>
        <w:t>2.8 milli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A person required to hold a license under Subchapter E, Chapter 520, Transportation Code, as amended by this Act, in a county with a population of 2.8 million or less, is not required to hold a license before October 1, 2003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6:00Z</dcterms:created>
  <dc:creator>lissbcw</dc:creator>
  <dc:description/>
  <cp:keywords/>
  <dc:language>en-US</dc:language>
  <cp:lastModifiedBy>lissbcw</cp:lastModifiedBy>
  <dcterms:modified xsi:type="dcterms:W3CDTF">2006-09-27T15:16:00Z</dcterms:modified>
  <cp:revision>2</cp:revision>
  <dc:subject/>
  <dc:title/>
</cp:coreProperties>
</file>