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133 KEG</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elisi</w:t>
        <w:tab/>
        <w:t>H.B. No. 72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ntinuous eligibility of certain children for medical assistance benef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c), Chapter 584, Acts of the 77th Legislature, Regular Session, 2001, is amended to read as follows:</w:t>
      </w:r>
    </w:p>
    <w:p>
      <w:pPr>
        <w:pStyle w:val="Normal"/>
        <w:spacing w:lineRule="auto" w:line="480"/>
        <w:ind w:firstLine="720"/>
        <w:rPr/>
      </w:pPr>
      <w:r>
        <w:rPr/>
        <w:t xml:space="preserve">(c)  The Health and Human Services Commission or the appropriate state agency operating part of the medical assistance program under Chapter 32, Human Resources Code, shall adopt rules required by Section 32.0261, Human Resources Code, as added by this Act, so that the rules take effect in accordance with that section not earlier than September 1, </w:t>
      </w:r>
      <w:r>
        <w:rPr>
          <w:u w:val="single"/>
        </w:rPr>
        <w:t>2005</w:t>
      </w:r>
      <w:r>
        <w:rPr/>
        <w:t xml:space="preserve"> [</w:t>
      </w:r>
      <w:r>
        <w:rPr>
          <w:strike/>
        </w:rPr>
        <w:t>2002, or later than June 1, 2003</w:t>
      </w:r>
      <w:r>
        <w:rPr/>
        <w:t>].  The rules must provide for a 12</w:t>
        <w:noBreakHyphen/>
        <w:t>month period of continuous eligibility in accordance with that section for a child whose initial or continued eligibility is determined on or after the effective date of the rules.</w:t>
      </w:r>
    </w:p>
    <w:p>
      <w:pPr>
        <w:pStyle w:val="Normal"/>
        <w:spacing w:lineRule="auto" w:line="480"/>
        <w:ind w:firstLine="720"/>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9:00Z</dcterms:created>
  <dc:creator>lissbcw</dc:creator>
  <dc:description/>
  <cp:keywords/>
  <dc:language>en-US</dc:language>
  <cp:lastModifiedBy>lissbcw</cp:lastModifiedBy>
  <dcterms:modified xsi:type="dcterms:W3CDTF">2006-09-27T15:19:00Z</dcterms:modified>
  <cp:revision>2</cp:revision>
  <dc:subject/>
  <dc:title>   </dc:title>
</cp:coreProperties>
</file>