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3787 JRJ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ercer</w:t>
        <w:tab/>
        <w:t>H.B. No. 73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equipment for certain mobility de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552, Transportation Code, is amended by adding Section 552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552.010.  SAFETY EQUIPMENT FOR CERTAIN MOBILITY DEVICES.  A person may not operate a motorized mobility device at nighttime on a public street, road, or highway unless the device is equipped with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 lamp on the front of the motorized mobility device that emits a white light visible from a distance of at least 500 feet in front of the motorized mobility device; 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on the rear of the motorized mobility device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 red reflector that: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)  is of a type approved by the department;  and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i)  is visible when directly in front of lawful upper beams of motor vehicle headlamps from all distances from 50 to 300 feet to the rear of the motorized mobility device;  or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a lamp that emits a red light visible from a distance of 500 feet to the rear of the motorized mobility devic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0:00Z</dcterms:created>
  <dc:creator>lissbcw</dc:creator>
  <dc:description/>
  <cp:keywords/>
  <dc:language>en-US</dc:language>
  <cp:lastModifiedBy>lissbcw</cp:lastModifiedBy>
  <dcterms:modified xsi:type="dcterms:W3CDTF">2006-09-27T15:20:00Z</dcterms:modified>
  <cp:revision>2</cp:revision>
  <dc:subject/>
  <dc:title/>
</cp:coreProperties>
</file>