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2699 DRH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Coleman</w:t>
        <w:tab/>
        <w:t>H.B. No. 775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authority of certain municipalities to impose term limits on the members of their governing bodie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 Subchapter C, Chapter 26, Local Government Code, is amended by adding Section 26.047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26.047.  TERM LIMITS IN POPULOUS MUNICIPALITIES.  (a)  This section applies only to a municipality with a population of 1.8 million or more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b)  In this section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"Governing body of a municipality" includes the mayor of the municipality.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"Municipal term limit" means a provision in a municipal charter or ordinance that imposes a limit on the number of terms or otherwise restricts the length of service a member of the governing body of a municipality may serve on the governing body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c)  The mayor of a municipality shall order an election in the municipality on the first November uniform election date that occurs in an even</w:t>
        <w:noBreakHyphen/>
        <w:t>numbered year after this section becomes applicable to the municipality on the question of imposing term limits on the members of the governing body of the municipality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d)  The ballot at the election must be printed to permit voting for or against the proposition:  "Authorizing term limits on a person's service on the governing body of the municipality."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e)  If a majority of the votes received at the election favor the proposition, the number of cumulative terms a person may serve on the governing body may be limited by the municipal charter or an ordinance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f)  If less than a majority of the votes received at the election favor the proposition, the municipality may not impose term limits on the members of the governing body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g)  In applying a term limit authorized by this section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a term to which a member of the governing body was elected or appointed before the election held under Subsection (c) is counted only if the member served one</w:t>
        <w:noBreakHyphen/>
        <w:t>half or more of the term; and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a partial term to which a member of the governing body is elected or appointed on or after the date of the election held under Subsection (c) is counted only if the member serves one</w:t>
        <w:noBreakHyphen/>
        <w:t>half or more of the term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h)  This section expires January 1, 2005.</w:t>
      </w:r>
    </w:p>
    <w:p>
      <w:pPr>
        <w:pStyle w:val="Normal"/>
        <w:spacing w:lineRule="auto" w:line="480"/>
        <w:ind w:firstLine="720"/>
        <w:rPr/>
      </w:pPr>
      <w:r>
        <w:rPr/>
        <w:t>SECTION 2. 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21:00Z</dcterms:created>
  <dc:creator>lissbcw</dc:creator>
  <dc:description/>
  <cp:keywords/>
  <dc:language>en-US</dc:language>
  <cp:lastModifiedBy>lissbcw</cp:lastModifiedBy>
  <dcterms:modified xsi:type="dcterms:W3CDTF">2006-09-27T15:21:00Z</dcterms:modified>
  <cp:revision>2</cp:revision>
  <dc:subject/>
  <dc:title/>
</cp:coreProperties>
</file>