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Geren</w:t>
        <w:tab/>
        <w:t>H.B. No. 802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number and location information requirements provided by business phones in certain 9</w:t>
        <w:noBreakHyphen/>
        <w:t>1</w:t>
        <w:noBreakHyphen/>
        <w:t>1 emergency communication district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772.218, Health and Safety Code, is amended by amending Subsection (d) and adding Subsections (e), (f), (g), (h), and (i)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d)  </w:t>
      </w:r>
      <w:r>
        <w:rPr>
          <w:u w:val="single"/>
        </w:rPr>
        <w:t>A business service user that owns or leases a publicly or privately owned telephone switch used to provide telephone services to nonaffiliated businesses shall provide to those business end users the same level of 9</w:t>
        <w:noBreakHyphen/>
        <w:t>1</w:t>
        <w:noBreakHyphen/>
        <w:t>1 service that a service supplier is required to provide under Subsection (a) to other business end users in the district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e)  A business service user that owns or leases a publicly or privately owned telephone switch used to consolidate telephone services at two or more physical addresses shall provide a level of 9</w:t>
        <w:noBreakHyphen/>
        <w:t>1</w:t>
        <w:noBreakHyphen/>
        <w:t>1 service that identifies an accurate physical address and telephone number for each 9</w:t>
        <w:noBreakHyphen/>
        <w:t>1</w:t>
        <w:noBreakHyphen/>
        <w:t>1 call.  For purposes of this section, each floor of a multitenant building is a different physical address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f)  A hotel, motel, or similar lodging facility that does not operate with a 24</w:t>
        <w:noBreakHyphen/>
        <w:t>hour, seven</w:t>
        <w:noBreakHyphen/>
        <w:t>day on</w:t>
        <w:noBreakHyphen/>
        <w:t>site telephone operator must use a system that furnishes the telephone number and location of the individual unit from which a 9</w:t>
        <w:noBreakHyphen/>
        <w:t>1</w:t>
        <w:noBreakHyphen/>
        <w:t>1 call is placed.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>(g)</w:t>
      </w:r>
      <w:r>
        <w:rPr/>
        <w:t xml:space="preserve">  A service supplier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or</w:t>
      </w:r>
      <w:r>
        <w:rPr/>
        <w:t>] business service user</w:t>
      </w:r>
      <w:r>
        <w:rPr>
          <w:u w:val="single"/>
        </w:rPr>
        <w:t>, or lodging facility that implements the network and database enhancements necessary to provide a service described in</w:t>
      </w:r>
      <w:r>
        <w:rPr/>
        <w:t xml:space="preserve"> [</w:t>
      </w:r>
      <w:r>
        <w:rPr>
          <w:strike/>
        </w:rPr>
        <w:t>under</w:t>
      </w:r>
      <w:r>
        <w:rPr/>
        <w:t>] Subsection (b)</w:t>
      </w:r>
      <w:r>
        <w:rPr>
          <w:u w:val="single"/>
        </w:rPr>
        <w:t>, (d), (e), or (f), including a supplier, user, or facility that is not required to provide the service,</w:t>
      </w:r>
      <w:r>
        <w:rPr/>
        <w:t xml:space="preserve"> is not liable to a person who uses a 9</w:t>
        <w:noBreakHyphen/>
        <w:t>1</w:t>
        <w:noBreakHyphen/>
        <w:t xml:space="preserve">1 system created under this subchapter for the release to the district of the information specified in </w:t>
      </w:r>
      <w:r>
        <w:rPr>
          <w:u w:val="single"/>
        </w:rPr>
        <w:t>this section</w:t>
      </w:r>
      <w:r>
        <w:rPr/>
        <w:t xml:space="preserve"> [</w:t>
      </w:r>
      <w:r>
        <w:rPr>
          <w:strike/>
        </w:rPr>
        <w:t>Subsections (a) and (b)</w:t>
      </w:r>
      <w:r>
        <w:rPr/>
        <w:t>]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h)  Subsections (d) and (e) do not apply to a telecommunications system installed by a public school district or a state agency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i)  Subsections (d), (e), and (f) apply only to a telecommunications system installed on or after September 1, 2003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2:00Z</dcterms:created>
  <dc:creator>lissbcw</dc:creator>
  <dc:description/>
  <cp:keywords/>
  <dc:language>en-US</dc:language>
  <cp:lastModifiedBy>lissbcw</cp:lastModifiedBy>
  <dcterms:modified xsi:type="dcterms:W3CDTF">2006-09-27T15:22:00Z</dcterms:modified>
  <cp:revision>2</cp:revision>
  <dc:subject/>
  <dc:title/>
</cp:coreProperties>
</file>