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5672 T</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upp</w:t>
        <w:tab/>
        <w:t>H.B. No. 102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fidentiality of crime victim inform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52.132, Government Code, is amended by amending Subsections (a) and (d) and adding Subsection (f) to read as follows:</w:t>
      </w:r>
    </w:p>
    <w:p>
      <w:pPr>
        <w:pStyle w:val="Normal"/>
        <w:spacing w:lineRule="auto" w:line="480"/>
        <w:ind w:firstLine="720"/>
        <w:rPr/>
      </w:pPr>
      <w:r>
        <w:rPr/>
        <w:t xml:space="preserve">(a)  </w:t>
      </w:r>
      <w:r>
        <w:rPr>
          <w:u w:val="single"/>
        </w:rPr>
        <w:t>Except as provided by Subsection (f), in</w:t>
      </w:r>
      <w:r>
        <w:rPr/>
        <w:t xml:space="preserve"> [</w:t>
      </w:r>
      <w:r>
        <w:rPr>
          <w:strike/>
        </w:rPr>
        <w:t>In</w:t>
      </w:r>
      <w:r>
        <w:rPr/>
        <w:t>] this section, "crime victim" means a victim under Subchapter B, Chapter 56, Code of Criminal Procedure, who has filed an application for compensation under that subchapter.</w:t>
      </w:r>
    </w:p>
    <w:p>
      <w:pPr>
        <w:pStyle w:val="Normal"/>
        <w:spacing w:lineRule="auto" w:line="480"/>
        <w:ind w:firstLine="720"/>
        <w:rPr/>
      </w:pPr>
      <w:r>
        <w:rPr/>
        <w:t xml:space="preserve">(d)  If the crime victim elects not to allow public access to the information, the information is excepted from the requirements of Section 552.021.  If the crime victim does not make an election under Subsection (b) </w:t>
      </w:r>
      <w:r>
        <w:rPr>
          <w:u w:val="single"/>
        </w:rPr>
        <w:t>or (f)</w:t>
      </w:r>
      <w:r>
        <w:rPr/>
        <w:t xml:space="preserve"> or elects to allow public access to the information, the information is not excepted from the requirements of Section 552.021 unless the information is made confidential or excepted from those requirements by another law.</w:t>
      </w:r>
    </w:p>
    <w:p>
      <w:pPr>
        <w:pStyle w:val="Normal"/>
        <w:spacing w:lineRule="auto" w:line="480"/>
        <w:ind w:firstLine="720"/>
        <w:rPr>
          <w:u w:val="single"/>
        </w:rPr>
      </w:pPr>
      <w:r>
        <w:rPr>
          <w:u w:val="single"/>
        </w:rPr>
        <w:t>(f)  An employee of a governmental body who is also a crime victim under Subchapter B, Chapter 56, Code of Criminal Procedure, regardless of whether the employee has filed an application for compensation under that subchapter, may elect whether to allow public access to information held by the attorney general's office or other governmental body that would identify or tend to identify the crime victim, including a photograph or other visual representation of the victim.  An election under this subsection must be made in writing on a form developed by the governmental body, be signed by the employee, and be filed with the governmental body before the third anniversary of the latest to occur of one of the following:  (1)  the date the crime was committed; (2)  the date employment begins; or (3)  the date the governmental body develops the form and provides it to employees.  If the employee fails to make an election, the identifying information is excepted from disclosure until the third anniversary of the date the crime was committed.  In case of disability, impairment, or other incapacity of the employee, the election may be made by the guardian of the employee or former employe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0:00Z</dcterms:created>
  <dc:creator>lissbcw</dc:creator>
  <dc:description/>
  <cp:keywords/>
  <dc:language>en-US</dc:language>
  <cp:lastModifiedBy>lissbcw</cp:lastModifiedBy>
  <dcterms:modified xsi:type="dcterms:W3CDTF">2006-09-27T15:30:00Z</dcterms:modified>
  <cp:revision>2</cp:revision>
  <dc:subject/>
  <dc:title/>
</cp:coreProperties>
</file>