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ardcastle (Senate Sponsor </w:t>
        <w:noBreakHyphen/>
        <w:t xml:space="preserve"> Duncan)</w:t>
        <w:tab/>
        <w:t>H.B. No. 1030</w:t>
      </w:r>
    </w:p>
    <w:p>
      <w:pPr>
        <w:pStyle w:val="Normal"/>
        <w:spacing w:lineRule="auto" w:line="480"/>
        <w:ind w:firstLine="720"/>
        <w:jc w:val="both"/>
        <w:rPr/>
      </w:pPr>
      <w:r>
        <w:rPr/>
        <w:t xml:space="preserve">(In the Senate </w:t>
        <w:noBreakHyphen/>
        <w:t xml:space="preserve"> Received from the House April 7, 2003; April 9, 2003, read first time and referred to Committee on Intergovernmental Relations; May 7, 2003, reported favorably by the following vote:  Yeas 4, Nays 0; May 7,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owers and duties of the Hardeman County Hospital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 Chapter 214, Acts of the 66th Legislature, Regular Session, 1979, is amended by amending Subsection (a) and adding Subsection (j) to read as follows:</w:t>
      </w:r>
    </w:p>
    <w:p>
      <w:pPr>
        <w:pStyle w:val="Normal"/>
        <w:spacing w:lineRule="auto" w:line="480"/>
        <w:ind w:firstLine="720"/>
        <w:rPr/>
      </w:pPr>
      <w:r>
        <w:rPr/>
        <w:t>(a)  The board shall manage, control, and administer the hospital system and all funds and resources of the district</w:t>
      </w:r>
      <w:r>
        <w:rPr>
          <w:u w:val="single"/>
        </w:rPr>
        <w:t>.  The board shall invest</w:t>
      </w:r>
      <w:r>
        <w:rPr/>
        <w:t xml:space="preserve"> [</w:t>
      </w:r>
      <w:r>
        <w:rPr>
          <w:strike/>
        </w:rPr>
        <w:t>, but in no event shall</w:t>
      </w:r>
      <w:r>
        <w:rPr/>
        <w:t>] any operating, depreciation, or building reserves [</w:t>
      </w:r>
      <w:r>
        <w:rPr>
          <w:strike/>
        </w:rPr>
        <w:t>be invested</w:t>
      </w:r>
      <w:r>
        <w:rPr/>
        <w:t xml:space="preserve">] in </w:t>
      </w:r>
      <w:r>
        <w:rPr>
          <w:u w:val="single"/>
        </w:rPr>
        <w:t>accordance with Chapter 2256, Government Code</w:t>
      </w:r>
      <w:r>
        <w:rPr/>
        <w:t xml:space="preserve"> [</w:t>
      </w:r>
      <w:r>
        <w:rPr>
          <w:strike/>
        </w:rPr>
        <w:t>any funds or securities other than those specified in Article 836 or 837, Revised Statutes</w:t>
      </w:r>
      <w:r>
        <w:rPr/>
        <w:t>].  The district through its board may sue and be sued and may promulgate rules governing the operation of the hospital, hospital system, its staff, and its employees.  The board may appoint qualified persons as administrator of the hospital district, attorney for the district, and assistant to the administrator.  The administrator, the attorney, and the assistant administrator, if any, shall serve at the will of the board and shall receive the compensation determined by the board.  The administrator may, on assuming his or her duties, execute a bond payable to the hospital district in an amount to be set by the board, in no event less than $5,000, conditioned that he or she shall perform the duties required of him or her and containing such other conditions as the board may require.  The board may pay for the bond with district funds.  The administrator shall supervise all the work and activities of the district and shall have general direction of the affairs of the district, subject to the limitations as may be prescribed by the board.  The board may appoint to the staff doctors it may deem necessary for the efficient operation of the district and may provide for temporary appointments to the staff if warranted by circumstances.  The board may delegate to the administrator the authority to employ technicians, nurses, and employees of the district.</w:t>
      </w:r>
    </w:p>
    <w:p>
      <w:pPr>
        <w:pStyle w:val="Normal"/>
        <w:spacing w:lineRule="auto" w:line="480"/>
        <w:ind w:firstLine="720"/>
        <w:rPr>
          <w:u w:val="single"/>
        </w:rPr>
      </w:pPr>
      <w:r>
        <w:rPr>
          <w:u w:val="single"/>
        </w:rPr>
        <w:t>(j)  The district may sponsor and create a nonprofit corporation under the Texas Non</w:t>
        <w:noBreakHyphen/>
        <w:t>Profit Corporation Act (Article 1396</w:t>
        <w:noBreakHyphen/>
        <w:t>1.01 et seq., Vernon's Texas Civil Statutes) and may contribute funds to or solicit funds on behalf of the corporation.  The corporation may use district funds only to provide health care or other services the district is authorized to provide under this Act.  The board shall establish adequate controls to ensure that the corporation uses its funds in accordance with this subsection.  The corporation may invest corporation funds in any manner that the district may invest funds, including investments authorized under Chapter 2256, Government Code.</w:t>
      </w:r>
    </w:p>
    <w:p>
      <w:pPr>
        <w:pStyle w:val="Normal"/>
        <w:spacing w:lineRule="auto" w:line="480"/>
        <w:ind w:firstLine="720"/>
        <w:rPr/>
      </w:pPr>
      <w:r>
        <w:rPr/>
        <w:t>SECTION 2.  Section 6, Chapter 214, Acts of the 66th Legislature, Regular Session, 1979, is amended to read as follows:</w:t>
      </w:r>
    </w:p>
    <w:p>
      <w:pPr>
        <w:pStyle w:val="Normal"/>
        <w:spacing w:lineRule="auto" w:line="480"/>
        <w:ind w:firstLine="720"/>
        <w:rPr/>
      </w:pPr>
      <w:r>
        <w:rPr/>
        <w:t xml:space="preserve">Sec. 6.  GENERAL OBLIGATION BONDS.  (a)  The board may issue and sell its bonds in the name and on the faith and credit of the hospital district for any purpose related to the purchase, construction, acquisition, repair, and renovation of buildings and improvements and equipping the same for hospital purposes.  At the time of the issuance of any bonds payable from taxation, a tax shall be levied by the board sufficient to create an interest and sinking fund to pay the interest on and principal of the bonds as they mature, providing that the tax together with any other taxes levied for the district shall not exceed the limit approved by the voters at the election authorizing the levy of taxes.  No bonds may be issued by the hospital district except refunding bonds until authorized by a majority of the qualified electors of the district.  </w:t>
      </w:r>
      <w:r>
        <w:rPr>
          <w:u w:val="single"/>
        </w:rPr>
        <w:t>Section 41.001(a)</w:t>
      </w:r>
      <w:r>
        <w:rPr/>
        <w:t xml:space="preserve"> [</w:t>
      </w:r>
      <w:r>
        <w:rPr>
          <w:strike/>
        </w:rPr>
        <w:t>The board, in ordering a bond election, shall specify the date of the election, the amount of bonds to be authorized, the maximum maturity of the bonds, the place or places where the election will be held, and the presiding judge and alternate judge for each voting place and shall provide for clerks as in county elections.  Chapter 41</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0:00Z</dcterms:created>
  <dc:creator>lissbcw</dc:creator>
  <dc:description/>
  <cp:keywords/>
  <dc:language>en-US</dc:language>
  <cp:lastModifiedBy>lissbcw</cp:lastModifiedBy>
  <dcterms:modified xsi:type="dcterms:W3CDTF">2006-09-27T15:30:00Z</dcterms:modified>
  <cp:revision>2</cp:revision>
  <dc:subject/>
  <dc:title/>
</cp:coreProperties>
</file>