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Griggs, et al. (Senate Sponsor </w:t>
        <w:noBreakHyphen/>
        <w:t xml:space="preserve"> Brimer)</w:t>
        <w:tab/>
        <w:t>H.B. No. 1061</w:t>
      </w:r>
    </w:p>
    <w:p>
      <w:pPr>
        <w:pStyle w:val="Normal"/>
        <w:spacing w:lineRule="auto" w:line="480"/>
        <w:ind w:firstLine="720"/>
        <w:jc w:val="both"/>
        <w:rPr/>
      </w:pPr>
      <w:r>
        <w:rPr/>
        <w:t xml:space="preserve">(In the Senate </w:t>
        <w:noBreakHyphen/>
        <w:t xml:space="preserve"> Received from the House April 1, 2003; April 7, 2003, read first time and referred to Committee on Intergovernmental Relations; May 7, 2003, reported favorably by the following vote:  Yeas 4, Nays 0; May 7,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municipal officer and employee participation in state travel services contra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171.055, Government Code, is amended by adding Subsection (f) to read as follows:</w:t>
      </w:r>
    </w:p>
    <w:p>
      <w:pPr>
        <w:pStyle w:val="Normal"/>
        <w:spacing w:lineRule="auto" w:line="480"/>
        <w:ind w:firstLine="720"/>
        <w:rPr>
          <w:u w:val="single"/>
        </w:rPr>
      </w:pPr>
      <w:r>
        <w:rPr>
          <w:u w:val="single"/>
        </w:rPr>
        <w:t>(f)  A municipal officer or employee who is engaged in official municipal business may participate in the commission's contract for travel services for the purpose of obtaining reduced airline fares and reduced travel agent fees.  The commission may charge a participating municipality a fee not to exceed the costs incurred by the commission in providing services under this subsection.  The commission shall periodically review fees and shall adjust them as needed to ensure recovery of costs incurred in providing services to municipalities under this subsection.  The commission shall deposit the fees collected under this subsection to the credit of the municipality airline fares account.  The municipality airline fares account is an account in the general revenue fund that may be appropriated only for the purposes of this chapter.  The commission shall adopt rules and make or amend contracts as necessary to administer this subsection.</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1:00Z</dcterms:created>
  <dc:creator>lissbcw</dc:creator>
  <dc:description/>
  <cp:keywords/>
  <dc:language>en-US</dc:language>
  <cp:lastModifiedBy>lissbcw</cp:lastModifiedBy>
  <dcterms:modified xsi:type="dcterms:W3CDTF">2006-09-27T15:31:00Z</dcterms:modified>
  <cp:revision>2</cp:revision>
  <dc:subject/>
  <dc:title/>
</cp:coreProperties>
</file>