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023 Q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Phillips</w:t>
        <w:tab/>
        <w:t>H.B. No. 112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ompetitive bidding requirement for the Greater Texoma Utility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A, Chapter 97, Acts of the 66th Legislature, Regular Session, 1979, is repeal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4:00Z</dcterms:created>
  <dc:creator>lissbcw</dc:creator>
  <dc:description/>
  <cp:keywords/>
  <dc:language>en-US</dc:language>
  <cp:lastModifiedBy>lissbcw</cp:lastModifiedBy>
  <dcterms:modified xsi:type="dcterms:W3CDTF">2006-09-27T15:34:00Z</dcterms:modified>
  <cp:revision>2</cp:revision>
  <dc:subject/>
  <dc:title>   </dc:title>
</cp:coreProperties>
</file>