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559 SLO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ilson</w:t>
        <w:tab/>
        <w:t>H.B. No. 121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cording of jury deliberations in civil and criminal proceeding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36, Code of Criminal Procedure, is amended by adding Article 36.215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Art. 36.215.  RECORDING OF JURY DELIBERATIONS.  A judge may allow a person to use any device to produce or make an audio, visual, or audio</w:t>
        <w:noBreakHyphen/>
        <w:t>visual broadcast, recording, or photograph of a jury while the jury is deliberating.</w:t>
      </w:r>
    </w:p>
    <w:p>
      <w:pPr>
        <w:pStyle w:val="Normal"/>
        <w:spacing w:lineRule="auto" w:line="480"/>
        <w:ind w:firstLine="720"/>
        <w:rPr/>
      </w:pPr>
      <w:r>
        <w:rPr/>
        <w:t>SECTION 2.  Subtitle B, Title 2, Civil Practice and Remedies Code, is amended by adding Chapter 24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24.  RECORDING OF JURY DELIBERATIONS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4.001.  RECORDING PERMITTED.  A judge may allow a person to use any device to produce or make an audio, visual, or audio</w:t>
        <w:noBreakHyphen/>
        <w:t>visual broadcast, recording, or photograph of a jury while the jury is deliberating.</w:t>
      </w:r>
    </w:p>
    <w:p>
      <w:pPr>
        <w:pStyle w:val="Normal"/>
        <w:spacing w:lineRule="auto" w:line="480"/>
        <w:ind w:firstLine="720"/>
        <w:rPr/>
      </w:pPr>
      <w:r>
        <w:rPr/>
        <w:t>SECTION 3.  (a) This Act takes effect September 1, 2003.</w:t>
      </w:r>
    </w:p>
    <w:p>
      <w:pPr>
        <w:pStyle w:val="Normal"/>
        <w:spacing w:lineRule="auto" w:line="480"/>
        <w:ind w:firstLine="720"/>
        <w:rPr/>
      </w:pPr>
      <w:r>
        <w:rPr/>
        <w:t>(b)  The change in law made by this Act applies only to a trial commenced on or after September 1, 2003. A trial commenced before September 1, 2003, is covered by the law in effect when the trial commenced, and the former law is continued in effect for that purpos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7:00Z</dcterms:created>
  <dc:creator>lissbcw</dc:creator>
  <dc:description/>
  <cp:keywords/>
  <dc:language>en-US</dc:language>
  <cp:lastModifiedBy>lissbcw</cp:lastModifiedBy>
  <dcterms:modified xsi:type="dcterms:W3CDTF">2006-09-27T15:37:00Z</dcterms:modified>
  <cp:revision>2</cp:revision>
  <dc:subject/>
  <dc:title/>
</cp:coreProperties>
</file>