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160 JR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opson</w:t>
        <w:tab/>
        <w:t>H.B. No. 123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designation of a portion of State Highway 21 between Weches and Crockett as the Representative James Lacey Lovell Highwa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225, Transportation Code, is amended by adding Section 225.056 to read as follows:</w:t>
      </w:r>
    </w:p>
    <w:p>
      <w:pPr>
        <w:pStyle w:val="Normal"/>
        <w:spacing w:lineRule="auto" w:line="480"/>
        <w:ind w:firstLine="720"/>
        <w:rPr>
          <w:u w:val="single"/>
        </w:rPr>
      </w:pPr>
      <w:r>
        <w:rPr>
          <w:u w:val="single"/>
        </w:rPr>
        <w:t>Sec. 225.056.  REPRESENTATIVE JAMES LACEY LOVELL HIGHWAY.  (a)  State Highway 21 between Park Road 44 in Weches and United States Highway 287 in Crockett is designated as the Representative James Lacey Lovell Highway.</w:t>
      </w:r>
    </w:p>
    <w:p>
      <w:pPr>
        <w:pStyle w:val="Normal"/>
        <w:spacing w:lineRule="auto" w:line="480"/>
        <w:ind w:firstLine="720"/>
        <w:rPr>
          <w:u w:val="single"/>
        </w:rPr>
      </w:pPr>
      <w:r>
        <w:rPr>
          <w:u w:val="single"/>
        </w:rPr>
        <w:t>(b)  The department shall design and construct memorial markers indicating the highway number, the designation as the Representative James Lacey Lovell Highway, and any other appropriate information.</w:t>
      </w:r>
    </w:p>
    <w:p>
      <w:pPr>
        <w:pStyle w:val="Normal"/>
        <w:spacing w:lineRule="auto" w:line="480"/>
        <w:ind w:firstLine="720"/>
        <w:rPr>
          <w:u w:val="single"/>
        </w:rPr>
      </w:pPr>
      <w:r>
        <w:rPr>
          <w:u w:val="single"/>
        </w:rPr>
        <w:t>(c)  The department shall erect a marker at each end of the highway and at appropriate intermediate sites along the highway.</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dc:title>
</cp:coreProperties>
</file>