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52 KCR</w:t>
        <w:noBreakHyphen/>
        <w:t>F</w:t>
      </w:r>
    </w:p>
    <w:p>
      <w:pPr>
        <w:pStyle w:val="Normal"/>
        <w:tabs>
          <w:tab w:val="clear" w:pos="720"/>
          <w:tab w:val="right" w:pos="10800" w:leader="none"/>
        </w:tabs>
        <w:spacing w:lineRule="auto" w:line="480"/>
        <w:jc w:val="both"/>
        <w:rPr/>
      </w:pPr>
      <w:r>
        <w:rPr/>
        <w:t>By:  Riddle</w:t>
        <w:tab/>
        <w:t>H.B. No. 12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certain criminal defendants for release on community supervi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e), Article 42.12, Code of Criminal Procedure, is amended to read as follows:</w:t>
      </w:r>
    </w:p>
    <w:p>
      <w:pPr>
        <w:pStyle w:val="Normal"/>
        <w:spacing w:lineRule="auto" w:line="480"/>
        <w:ind w:firstLine="720"/>
        <w:rPr/>
      </w:pPr>
      <w:r>
        <w:rPr/>
        <w:t xml:space="preserve">(e)  A defendant is eligible for community supervision under this section only if before the trial begins the defendant files a written sworn motion with the judge that the defendant has not previously been convicted of a felony in this or any other state, and the jury enters in the verdict a finding that the information in the defendant's motion is true.  </w:t>
      </w:r>
      <w:r>
        <w:rPr>
          <w:u w:val="single"/>
        </w:rPr>
        <w:t>For purposes of this subsection, a conviction includes an adjudication by a juvenile court under Section 54.03, Family Code, that a child engaged in delinquent conduct constituting a felony, if as a result of the adjudication the child is committed to the Texas Youth Commission under Section 54.04(d)(2), (d)(3), or (m) or Section 54.05(f), Family Code.</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the purposes of this subsection, an offense was committed before September 1, 2003, if any element of the offense was committ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cp:coreProperties>
</file>