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By:  Eissler (Senate Sponsor </w:t>
        <w:noBreakHyphen/>
        <w:t xml:space="preserve"> Williams)</w:t>
        <w:tab/>
        <w:t>H.B. No. 143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Received from the House May 5, 2003; May 7, 2003, read first time and referred to Committee on Infrastructure Development and Security; May 13, 2003, reported favorably by the following vote:  Yeas 9, Nays 0; May 13, 2003, sent to printer.)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application and enforcement of traffic regulations in private subdivisions in certain counti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542.007(a)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a)  This section applies only to a subdivision that is located in the unincorporated area of a county with a population of </w:t>
      </w:r>
      <w:r>
        <w:rPr>
          <w:u w:val="single"/>
        </w:rPr>
        <w:t>500,000</w:t>
      </w:r>
      <w:r>
        <w:rPr/>
        <w:t xml:space="preserve"> [</w:t>
      </w:r>
      <w:r>
        <w:rPr>
          <w:strike/>
        </w:rPr>
        <w:t>100,000</w:t>
      </w:r>
      <w:r>
        <w:rPr/>
        <w:t>] or less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44:00Z</dcterms:created>
  <dc:creator>lissbcw</dc:creator>
  <dc:description/>
  <cp:keywords/>
  <dc:language>en-US</dc:language>
  <cp:lastModifiedBy>lissbcw</cp:lastModifiedBy>
  <dcterms:modified xsi:type="dcterms:W3CDTF">2006-09-27T15:44:00Z</dcterms:modified>
  <cp:revision>2</cp:revision>
  <dc:subject/>
  <dc:title/>
</cp:coreProperties>
</file>