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661 KEG</w:t>
        <w:noBreakHyphen/>
        <w:t>F</w:t>
      </w:r>
    </w:p>
    <w:p>
      <w:pPr>
        <w:pStyle w:val="Normal"/>
        <w:tabs>
          <w:tab w:val="clear" w:pos="720"/>
          <w:tab w:val="right" w:pos="10800" w:leader="none"/>
        </w:tabs>
        <w:spacing w:lineRule="auto" w:line="480"/>
        <w:jc w:val="both"/>
        <w:rPr/>
      </w:pPr>
      <w:r>
        <w:rPr/>
        <w:t>By:  Ritter</w:t>
        <w:tab/>
        <w:t>H.B. No. 157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nual reports of the efficiency of officers commissioned by the Department of Public Safe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11.007(d), Government Code, is amended to read as follows:</w:t>
      </w:r>
    </w:p>
    <w:p>
      <w:pPr>
        <w:pStyle w:val="Normal"/>
        <w:spacing w:lineRule="auto" w:line="480"/>
        <w:ind w:firstLine="720"/>
        <w:rPr/>
      </w:pPr>
      <w:r>
        <w:rPr/>
        <w:t xml:space="preserve">(d)  At least annually the heads of the divisions and bureaus, after due investigation, shall make a report to the director of the efficiency of each employee within the division or bureau.  These reports shall be kept in the department's permanent files and shall be given proper consideration in all matters of promotion and discharge.  </w:t>
      </w:r>
      <w:r>
        <w:rPr>
          <w:u w:val="single"/>
        </w:rPr>
        <w:t>If the employee is an officer commissioned by the department, the officer's immediate supervisor shall prepare an initial report of the officer's efficiency and present that report to the officer for review and comment.  After the officer has been given a reasonable opportunity  to review the report and attach additional written information or comments, the department shall require the officer to forward the report, together with any written information or comments added by the officer, to the officer's next immediate supervisor.  A supervisor at each intermediate level of supervision of the officer shall review the report and either concur in the evaluations and decisions made by the officer's immediate supervisor or supplement the report by providing additional information or comments.  Any additional information or comments provided by the officer or a supervisor of the officer must be kept with the report in the department's permanent files and be given appropriate consideration as part of the report in all matters related to promotion and discharge of the officer.</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9:00Z</dcterms:created>
  <dc:creator>lissbcw</dc:creator>
  <dc:description/>
  <cp:keywords/>
  <dc:language>en-US</dc:language>
  <cp:lastModifiedBy>lissbcw</cp:lastModifiedBy>
  <dcterms:modified xsi:type="dcterms:W3CDTF">2006-09-27T15:49:00Z</dcterms:modified>
  <cp:revision>2</cp:revision>
  <dc:subject/>
  <dc:title/>
</cp:coreProperties>
</file>