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78R2107 DRH</w:t>
        <w:noBreakHyphen/>
        <w:t>D</w:t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>By:  Madden</w:t>
        <w:tab/>
        <w:t>H.B. No. 1597</w:t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>relating to the use of federal write</w:t>
        <w:noBreakHyphen/>
        <w:t>in absentee ballots by military and overseas personnel.</w:t>
      </w:r>
    </w:p>
    <w:p>
      <w:pPr>
        <w:pStyle w:val="Normal"/>
        <w:spacing w:lineRule="auto" w:line="480"/>
        <w:ind w:firstLine="72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rPr/>
      </w:pPr>
      <w:r>
        <w:rPr/>
        <w:t>SECTION 1.  Chapter 105, Election Code, is amended by adding Section 105.003 to read as follows: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Sec. 105.003.  USE OF FEDERAL WRITE</w:t>
        <w:noBreakHyphen/>
        <w:t>IN ABSENTEE BALLOT FOR ELECTIONS FOR FEDERAL OFFICE.  The secretary of state shall prescribe procedures to allow a voter who qualifies to vote by a federal write</w:t>
        <w:noBreakHyphen/>
        <w:t>in absentee ballot to vote through use of a federal write</w:t>
        <w:noBreakHyphen/>
        <w:t>in absentee ballot in any general, special, primary, or runoff election for federal office.</w:t>
      </w:r>
    </w:p>
    <w:p>
      <w:pPr>
        <w:pStyle w:val="Normal"/>
        <w:spacing w:lineRule="auto" w:line="480"/>
        <w:ind w:firstLine="720"/>
        <w:rPr/>
      </w:pPr>
      <w:r>
        <w:rPr/>
        <w:t>SECTION 2.  The chapter heading to Chapter 105, Election Code, is amended to read as follows:</w:t>
      </w:r>
    </w:p>
    <w:p>
      <w:pPr>
        <w:pStyle w:val="Normal"/>
        <w:spacing w:lineRule="auto" w:line="480"/>
        <w:jc w:val="center"/>
        <w:rPr/>
      </w:pPr>
      <w:r>
        <w:rPr/>
        <w:t xml:space="preserve">CHAPTER 105.  VOTING BY MILITARY PERSONNEL </w:t>
      </w:r>
      <w:r>
        <w:rPr>
          <w:u w:val="single"/>
        </w:rPr>
        <w:t>OR OTHER PERSONS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OVERSEAS</w:t>
      </w:r>
    </w:p>
    <w:p>
      <w:pPr>
        <w:pStyle w:val="Normal"/>
        <w:spacing w:lineRule="auto" w:line="480"/>
        <w:ind w:firstLine="720"/>
        <w:rPr/>
      </w:pPr>
      <w:r>
        <w:rPr/>
        <w:t>SECTION 3.  This Act takes effect September 1, 2003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5:50:00Z</dcterms:created>
  <dc:creator>lissbcw</dc:creator>
  <dc:description/>
  <cp:keywords/>
  <dc:language>en-US</dc:language>
  <cp:lastModifiedBy>lissbcw</cp:lastModifiedBy>
  <dcterms:modified xsi:type="dcterms:W3CDTF">2006-09-27T15:50:00Z</dcterms:modified>
  <cp:revision>2</cp:revision>
  <dc:subject/>
  <dc:title/>
</cp:coreProperties>
</file>