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By:  Phillips (Senate Sponsor </w:t>
        <w:noBreakHyphen/>
        <w:t xml:space="preserve"> Zaffirini)</w:t>
        <w:tab/>
        <w:t>H.B. No. 1691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In the Senate </w:t>
        <w:noBreakHyphen/>
        <w:t xml:space="preserve"> Received from the House May 1, 2003; May 6, 2003, read first time and referred to Committee on Education; May 26, 2003, reported favorably, as amended, by the following vote:  Yeas 8, Nays 0; May 26, 2003, sent to printer.)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COMMITTEE AMENDMENT NO. 1</w:t>
        <w:tab/>
        <w:tab/>
        <w:t>By:  Zaffirini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Amend H.B. No. 1691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1)  In SECTION 1 of the bill, in proposed Subsection (c</w:t>
        <w:noBreakHyphen/>
        <w:t>1), Section 42.152, Education Code, (Committee Printing, page 1, line 22), between "</w:t>
      </w:r>
      <w:r>
        <w:rPr>
          <w:u w:val="single"/>
        </w:rPr>
        <w:t>fund</w:t>
      </w:r>
      <w:r>
        <w:rPr/>
        <w:t>" and "</w:t>
      </w:r>
      <w:r>
        <w:rPr>
          <w:u w:val="single"/>
        </w:rPr>
        <w:t>:</w:t>
      </w:r>
      <w:r>
        <w:rPr/>
        <w:t>", insert "</w:t>
      </w:r>
      <w:r>
        <w:rPr>
          <w:u w:val="single"/>
        </w:rPr>
        <w:t>in proportion to the percentage of students served by the program that meet the criteria in Section 29.081 (d) or (g)</w:t>
      </w:r>
      <w:r>
        <w:rPr/>
        <w:t>".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use of the compensatory education allotment to fund  certain programs for students who have dyslexia or a related disorder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42.152, Education Code, is amended by adding Subsection (c</w:t>
        <w:noBreakHyphen/>
        <w:t>1)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c</w:t>
        <w:noBreakHyphen/>
        <w:t>1)  Notwithstanding Subsection (c), funds allocated under this section may be used to fund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an accelerated reading instruction program under Section 28.006(g); or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a program for treatment of students who have dyslexia or a related disorder as required by Section 38.003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54:00Z</dcterms:created>
  <dc:creator>lissbcw</dc:creator>
  <dc:description/>
  <cp:keywords/>
  <dc:language>en-US</dc:language>
  <cp:lastModifiedBy>lissbcw</cp:lastModifiedBy>
  <dcterms:modified xsi:type="dcterms:W3CDTF">2006-09-27T15:54:00Z</dcterms:modified>
  <cp:revision>2</cp:revision>
  <dc:subject/>
  <dc:title/>
</cp:coreProperties>
</file>