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633 JTS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amric</w:t>
        <w:tab/>
        <w:t>H.B. No. 173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movement of vehicles transporting ocean cargo shipping container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623, Transportation Code, is amended by adding Subchapter L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L.  OCEAN CARGO SHIPPING CONTAINERS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3.231.  DEFINITION.  In this subchapter, "ocean cargo shipping container" means an enclosed, standardized, reusable container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is used to pack, ship, move, or transport freight articles, goods, or commoditie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is designed to be carried on a trailer and loaded onto a vessel for ocean</w:t>
        <w:noBreakHyphen/>
        <w:t>borne transportati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exceeds the weight limitations of this chapt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3.232.  PERMIT.  The department may issue an annual permit for the movement of ocean cargo shipping containers if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combination of vehicles transporting the containers has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 tandem axle weight of not more than 40,000 pounds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a single axle weight of not more than 20,000 pounds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a gross weight of not more than 90,000 pounds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the proposed movement of the container does not exceed 75 miles from the point of loading to a container port or intermodal rail yard in this stat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3.233.  PERMIT FEE.  The amount of the fee for an annual permit issued under Section 623.232 is equal to the amount of a fee imposed in connection with a permit issued under Subchapter B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5:00Z</dcterms:created>
  <dc:creator>lissbcw</dc:creator>
  <dc:description/>
  <cp:keywords/>
  <dc:language>en-US</dc:language>
  <cp:lastModifiedBy>lissbcw</cp:lastModifiedBy>
  <dcterms:modified xsi:type="dcterms:W3CDTF">2006-09-27T15:55:00Z</dcterms:modified>
  <cp:revision>2</cp:revision>
  <dc:subject/>
  <dc:title/>
</cp:coreProperties>
</file>