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523 JRD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ochberg</w:t>
        <w:tab/>
        <w:t>H.B. No. 2032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confidentiality of e</w:t>
        <w:noBreakHyphen/>
        <w:t>mail addresses under the public information law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52.137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552.137.  CONFIDENTIALITY OF CERTAIN E</w:t>
        <w:noBreakHyphen/>
        <w:t xml:space="preserve">MAIL ADDRESSES.  (a) </w:t>
      </w:r>
      <w:r>
        <w:rPr>
          <w:u w:val="single"/>
        </w:rPr>
        <w:t>Except as otherwise provided by this section, an</w:t>
      </w:r>
      <w:r>
        <w:rPr/>
        <w:t xml:space="preserve"> [</w:t>
      </w:r>
      <w:r>
        <w:rPr>
          <w:strike/>
        </w:rPr>
        <w:t>An</w:t>
      </w:r>
      <w:r>
        <w:rPr/>
        <w:t>] e</w:t>
        <w:noBreakHyphen/>
        <w:t>mail address of a member of the public that is provided for the purpose of communicating electronically with a governmental body is confidential and not subject to disclosure under this chapter.</w:t>
      </w:r>
    </w:p>
    <w:p>
      <w:pPr>
        <w:pStyle w:val="Normal"/>
        <w:spacing w:lineRule="auto" w:line="480"/>
        <w:ind w:firstLine="720"/>
        <w:rPr/>
      </w:pPr>
      <w:r>
        <w:rPr/>
        <w:t>(b)  Confidential information described by this section that relates to a member of the public may be disclosed if the member of the public affirmatively consents to its releas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Subsection (a) does not apply to an e</w:t>
        <w:noBreakHyphen/>
        <w:t>mail address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provided to a governmental body by a person who has a contractual relationship with the governmental body or by the contractor's agent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provided to a governmental body by a vendor who seeks to contract with the governmental body or by the vendor's agent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contained in a response to a request for bids or proposals, contained in a response to similar invitations soliciting offers or information relating to a potential contract, or provided to a governmental body in the course of negotiating the terms of a contract or potential contract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provided to a governmental body on a letterhead, coversheet, printed document, or other document made available to the public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Subsection (a) does not prevent a governmental body from disclosing an e</w:t>
        <w:noBreakHyphen/>
        <w:t>mail address for any reason to another governmental body or to a federal agency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6:00Z</dcterms:created>
  <dc:creator>lissbcw</dc:creator>
  <dc:description/>
  <cp:keywords/>
  <dc:language>en-US</dc:language>
  <cp:lastModifiedBy>lissbcw</cp:lastModifiedBy>
  <dcterms:modified xsi:type="dcterms:W3CDTF">2006-09-27T16:06:00Z</dcterms:modified>
  <cp:revision>2</cp:revision>
  <dc:subject/>
  <dc:title/>
</cp:coreProperties>
</file>