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7121 DRH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Campbell</w:t>
        <w:tab/>
        <w:t>H.B. No. 2085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availability of bilingual clerks for an election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72.009, Elec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272.009.  BILINGUAL ELECTION CLERKS.  </w:t>
      </w:r>
      <w:r>
        <w:rPr>
          <w:u w:val="single"/>
        </w:rPr>
        <w:t>(a)</w:t>
      </w:r>
      <w:r>
        <w:rPr/>
        <w:t xml:space="preserve">  The presiding judge of an election precinct subject to Section 272.002 shall make reasonable efforts to appoint a sufficient number of election clerks who are fluent in both English and Spanish to serve the needs of the Spanish</w:t>
        <w:noBreakHyphen/>
        <w:t>speaking voters of the precinct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If the number of election clerks appointed under Subsection (a) is insufficient to serve the needs of the Spanish</w:t>
        <w:noBreakHyphen/>
        <w:t>speaking voters in the election, the authority holding the election shall appoint at least one clerk who is fluent in both English and Spanish to serve at a central location to provide assistance for Spanish</w:t>
        <w:noBreakHyphen/>
        <w:t>speaking voters.  On a primary election day, the county chairs of each party holding a primary shall each appoint one clerk under this subsection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9:00Z</dcterms:created>
  <dc:creator>lissbcw</dc:creator>
  <dc:description/>
  <cp:keywords/>
  <dc:language>en-US</dc:language>
  <cp:lastModifiedBy>lissbcw</cp:lastModifiedBy>
  <dcterms:modified xsi:type="dcterms:W3CDTF">2006-09-27T16:09:00Z</dcterms:modified>
  <cp:revision>2</cp:revision>
  <dc:subject/>
  <dc:title>   </dc:title>
</cp:coreProperties>
</file>