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6700 ATP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Denny</w:t>
        <w:tab/>
        <w:t>H.B. No. 2155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use of mobile telephones in a polling plac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33.051(c), Elec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c)  A watcher may not be accepted for service if the watcher has possession of any mechanical or electronic means of recording images or sound.  The presiding judge may inquire whether a watcher has possession of any prohibited recording device before accepting the watcher for service.  </w:t>
      </w:r>
      <w:r>
        <w:rPr>
          <w:u w:val="single"/>
        </w:rPr>
        <w:t>This subsection does not prohibit a watcher from having possession of a mobile telephone.</w:t>
      </w:r>
    </w:p>
    <w:p>
      <w:pPr>
        <w:pStyle w:val="Normal"/>
        <w:spacing w:lineRule="auto" w:line="480"/>
        <w:ind w:firstLine="720"/>
        <w:rPr/>
      </w:pPr>
      <w:r>
        <w:rPr/>
        <w:t>SECTION 2.  Subchapter C, Chapter 33, Election Code, is amended by adding Section 33.062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33.062.  USE OF MOBILE TELEPHONE.  A watcher may use a mobile telephone as provided by Section 61.012, without the prior consent of the presiding judge.</w:t>
      </w:r>
    </w:p>
    <w:p>
      <w:pPr>
        <w:pStyle w:val="Normal"/>
        <w:spacing w:lineRule="auto" w:line="480"/>
        <w:ind w:firstLine="720"/>
        <w:rPr/>
      </w:pPr>
      <w:r>
        <w:rPr/>
        <w:t>SECTION 3.  Subchapter A, Chapter 61, Election Code, is amended by adding Section 61.012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61.012.  USE OF MOBILE TELEPHONE.  (a)  A person who is lawfully in a polling place may use a mobile telephone in a nondisruptive manne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b)  The presiding judge may require a person using a mobile telephone to leave the polling place if the person is using the telephone in a disruptive manner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2:00Z</dcterms:created>
  <dc:creator>lissbcw</dc:creator>
  <dc:description/>
  <cp:keywords/>
  <dc:language>en-US</dc:language>
  <cp:lastModifiedBy>lissbcw</cp:lastModifiedBy>
  <dcterms:modified xsi:type="dcterms:W3CDTF">2006-09-27T16:12:00Z</dcterms:modified>
  <cp:revision>2</cp:revision>
  <dc:subject/>
  <dc:title/>
</cp:coreProperties>
</file>