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78R9711 DRH</w:t>
        <w:noBreakHyphen/>
        <w:t>D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>By:  Bohac, Woolley</w:t>
        <w:tab/>
        <w:t>H.B. No. 2183</w:t>
      </w:r>
    </w:p>
    <w:p>
      <w:pPr>
        <w:pStyle w:val="Normal"/>
        <w:spacing w:lineRule="auto" w:line="480"/>
        <w:jc w:val="both"/>
        <w:rPr/>
      </w:pPr>
      <w:r>
        <w:rPr/>
        <w:t>Substitute the following for H.B. No. 2183: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Bohac</w:t>
        <w:tab/>
        <w:t>C.S.H.B. No. 2183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election date of proposed charter amendments in a home</w:t>
        <w:noBreakHyphen/>
        <w:t>rule municipali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9.004(b), Local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b)  The ordinance ordering the election shall provide for the election to be held on the first authorized uniform election date prescribed by the Election Code [</w:t>
      </w:r>
      <w:r>
        <w:rPr>
          <w:strike/>
        </w:rPr>
        <w:t>or on the earlier of the date of the next municipal general election or presidential general election</w:t>
      </w:r>
      <w:r>
        <w:rPr/>
        <w:t>].  The election date must allow sufficient time to comply with other requirements of law and must occur on or after the 30th day after the date the ordinance is adopted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13:00Z</dcterms:created>
  <dc:creator>lissbcw</dc:creator>
  <dc:description/>
  <cp:keywords/>
  <dc:language>en-US</dc:language>
  <cp:lastModifiedBy>lissbcw</cp:lastModifiedBy>
  <dcterms:modified xsi:type="dcterms:W3CDTF">2006-09-27T16:13:00Z</dcterms:modified>
  <cp:revision>2</cp:revision>
  <dc:subject/>
  <dc:title>   </dc:title>
</cp:coreProperties>
</file>