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eren, Zedler</w:t>
        <w:tab/>
        <w:t>H.B. No. 218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issuance of a certificate of death by catastroph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93, Health and Safety Code, is amended by adding Section 193.010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93.010.  CERTIFICATE OF DEATH BY CATASTROPHE.  (a)  In this section, "catastrophe" means the occurrence of a substantial force that causes widespread or severe damage, injury, or loss of life or property and from which it is not reasonable to assume that a person could survive, including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flood, earthquake, tornado, or other natural disaster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xplosion, fire, or destruction of a build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crash of a motor vehicle, train, or airplane involving more than one person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overtaking of more than one person by fire, water, earth, or other subst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local registrar shall issue and file a certificate of death by catastrophe for a person if an affidavit is submitted to the registrar stating that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person was last reasonably believed to be at the scene of a catastroph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t least 10 days have passed since the day of the catastrophe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 diligent search has been made by a governmental authority and the authority has concluded the search for the person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catastrophe was not intentionally caused by the person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affian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does not know whether the person is alive or dead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has not received any information about the person's status since the catastrophe and, barring the person's death, would have received information about the person's status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is not aware of any custody or guardianship issues involving the person, if the person is a minor or a person for whom a guardian has been appointed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D)  is not aware of any reasonable motive for the person to disappear or for another person to abduct the pers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department may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n insurer shall accept as proof of death of an insured a certificate of death by catastrophe issued under this sec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/>
</cp:coreProperties>
</file>