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6390 JTS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Geren</w:t>
        <w:tab/>
        <w:t>H.B. No. 2185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issuance of a certificate of death by catastroph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Chapter 193, Health and Safety Code, is amended by adding Section 193.010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193.010.  CERTIFICATE OF DEATH BY CATASTROPHE.  (a)  In this section, "catastrophe" means the occurrence of a substantial force that causes widespread or severe damage, injury, or loss of life or property and from which it is not reasonable to assume that a person could survive, including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flood, earthquake, tornado, or other natural disaster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explosion, fire, or destruction of a building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the crash of a motor vehicle, train, or airplane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the overtaking of a person by fire, water, earth, or other substanc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A local registrar shall issue and file a certificate of death by catastrophe for a person if an affidavit is submitted to the registrar stating that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the person was last reasonably believed to be at the scene of a catastrophe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t least 10 days have passed since the day of the catastrophe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a diligent search has been made by a governmental authority and the authority has concluded the search for the person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the catastrophe was not intentionally caused by the person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5)  the affiant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does not know whether the person is alive or dead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B)  has not received any information about the person's status since the catastrophe and, barring the person's death, would have received information about the person's status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C)  is not aware of any custody or guardianship issues involving the person, if the person is a minor or a person for whom a guardian has been appointed; and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D)  is not aware of any reasonable motive for the person to disappear or for another person to abduct the person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The department may issue a certificate of death by catastrophe for a minor or a person for whom a guardian has been appointed who is the subject of a custody or guardianship dispute only if all parties to the dispute submit an affidavit under Subsection (b)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An insurer shall accept as proof of death of an insured a certificate of death by catastrophe issued under this section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13:00Z</dcterms:created>
  <dc:creator>lissbcw</dc:creator>
  <dc:description/>
  <cp:keywords/>
  <dc:language>en-US</dc:language>
  <cp:lastModifiedBy>lissbcw</cp:lastModifiedBy>
  <dcterms:modified xsi:type="dcterms:W3CDTF">2006-09-27T16:13:00Z</dcterms:modified>
  <cp:revision>2</cp:revision>
  <dc:subject/>
  <dc:title/>
</cp:coreProperties>
</file>