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By:  Geren, Zedler (Senate Sponsor </w:t>
        <w:noBreakHyphen/>
        <w:t xml:space="preserve"> Brimer)</w:t>
        <w:tab/>
        <w:t>H.B. No. 218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Received from the House April 28, 2003; May 1, 2003, read first time and referred to Committee on Health and Human Services; May 21, 2003, reported adversely, with favorable Committee Substitute by the following vote:  Yeas 8, Nays 0; May 21, 2003, sent to printer.)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COMMITTEE SUBSTITUTE FOR H.B. No. 2185</w:t>
        <w:tab/>
        <w:tab/>
        <w:t>By:  Ratliff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issuance of a certificate of death by catastroph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193, Health and Safety Code, is amended by adding Section 193.010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93.010.  CERTIFICATE OF DEATH BY CATASTROPHE.  (a)  In this section, "catastrophe" means the occurrence of a substantial force that causes widespread or severe damage, injury, or loss of life or property and from which it is not reasonable to assume that a person could survive, including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flood, earthquake, tornado, or other natural disaster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explosion, fire, or destruction of a building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the crash of a motor vehicle, train, or airplane involving more than one person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the overtaking of more than one person by fire, water, earth, or other substanc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A local registrar shall issue and file a certificate of death by catastrophe for a person if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n affidavit is submitted to the registrar stating that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the person was last reasonably believed to be at the scene of a catastrophe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at least 10 days have passed since the day of the catastrophe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C)  a diligent search has been made by a governmental authority and the authority has concluded the search for the person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D)  the catastrophe was not intentionally caused by the person; 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E)  the affiant:</w:t>
      </w:r>
    </w:p>
    <w:p>
      <w:pPr>
        <w:pStyle w:val="Normal"/>
        <w:spacing w:lineRule="auto" w:line="480"/>
        <w:ind w:firstLine="2880"/>
        <w:rPr>
          <w:u w:val="single"/>
        </w:rPr>
      </w:pPr>
      <w:r>
        <w:rPr>
          <w:u w:val="single"/>
        </w:rPr>
        <w:t>(i)  does not know whether the person is alive or dead;</w:t>
      </w:r>
    </w:p>
    <w:p>
      <w:pPr>
        <w:pStyle w:val="Normal"/>
        <w:spacing w:lineRule="auto" w:line="480"/>
        <w:ind w:firstLine="2880"/>
        <w:rPr>
          <w:u w:val="single"/>
        </w:rPr>
      </w:pPr>
      <w:r>
        <w:rPr>
          <w:u w:val="single"/>
        </w:rPr>
        <w:t>(ii)  has not received any information about the person's status since the catastrophe and, barring the person's death, would have received information about the person's status;</w:t>
      </w:r>
    </w:p>
    <w:p>
      <w:pPr>
        <w:pStyle w:val="Normal"/>
        <w:spacing w:lineRule="auto" w:line="480"/>
        <w:ind w:firstLine="2880"/>
        <w:rPr>
          <w:u w:val="single"/>
        </w:rPr>
      </w:pPr>
      <w:r>
        <w:rPr>
          <w:u w:val="single"/>
        </w:rPr>
        <w:t>(iii)  is not aware of any custody or guardianship issues involving the person, if the person is a minor or a person for whom a guardian has been appointed; and</w:t>
      </w:r>
    </w:p>
    <w:p>
      <w:pPr>
        <w:pStyle w:val="Normal"/>
        <w:spacing w:lineRule="auto" w:line="480"/>
        <w:ind w:firstLine="2880"/>
        <w:rPr>
          <w:u w:val="single"/>
        </w:rPr>
      </w:pPr>
      <w:r>
        <w:rPr>
          <w:u w:val="single"/>
        </w:rPr>
        <w:t>(iv)  is not aware of any reasonable motive for the person to disappear or for another person to abduct the person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 written statement signed by an agent of the governmental authority that conducts a search under Subdivision (1)(C) is submitted to the registrar stating that the governmental authority conducted and concluded a search for the person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e department may issue a certificate of death by catastrophe for a minor or a person for whom a guardian has been appointed who is the subject of a custody or guardianship dispute only if all parties to the dispute submit an affidavit under Subsection (b)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An insurer shall accept as proof of death of an insured a certificate of death by catastrophe issued under this section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3:00Z</dcterms:created>
  <dc:creator>lissbcw</dc:creator>
  <dc:description/>
  <cp:keywords/>
  <dc:language>en-US</dc:language>
  <cp:lastModifiedBy>lissbcw</cp:lastModifiedBy>
  <dcterms:modified xsi:type="dcterms:W3CDTF">2006-09-27T16:13:00Z</dcterms:modified>
  <cp:revision>2</cp:revision>
  <dc:subject/>
  <dc:title/>
</cp:coreProperties>
</file>