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980 YDB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Dawson</w:t>
        <w:tab/>
        <w:t>H.B. No. 2349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regulation of frozen dessert products and manufacturing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A, Chapter 431, Health and Safety Code, is amended by adding Section 431.009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431.009.  APPLICABILITY OF CHAPTER TO FROZEN DESSERTS.  (a)  This chapter applies to a frozen dessert, an imitation frozen dessert, a product sold in semblance of a frozen dessert, or a mix for one of those products subject to Chapter 440.  A frozen dessert, an imitation frozen dessert, a product sold in semblance of a frozen dessert, or a mix for one of those products is food for purposes of this chapt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Except as provided by Subsection (c), this chapter applies to the conduct of a person licensed under Chapter 440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A person who holds a license under Chapter 440 related to the manufacturing of a product regulated under that chapter and is engaging in conduct within the scope of that license is not required to hold a license as a food manufacturer or food wholesaler under Subchapter J.</w:t>
      </w:r>
    </w:p>
    <w:p>
      <w:pPr>
        <w:pStyle w:val="Normal"/>
        <w:spacing w:lineRule="auto" w:line="480"/>
        <w:ind w:firstLine="720"/>
        <w:rPr/>
      </w:pPr>
      <w:r>
        <w:rPr/>
        <w:t>SECTION 2.  Section 431.2211, Health and Safety Code, is amended by adding Subsection (a</w:t>
        <w:noBreakHyphen/>
        <w:t>1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a</w:t>
        <w:noBreakHyphen/>
        <w:t>1)  A person is not required to hold a license under this subchapter if the person holds a license under Chapter 440 and is engaging in conduct within the scope of that license.</w:t>
      </w:r>
    </w:p>
    <w:p>
      <w:pPr>
        <w:pStyle w:val="Normal"/>
        <w:spacing w:lineRule="auto" w:line="480"/>
        <w:ind w:firstLine="720"/>
        <w:rPr/>
      </w:pPr>
      <w:r>
        <w:rPr/>
        <w:t>SECTION 3.  Subchapter A, Chapter 440, Health and Safety Code, is amended by adding Section 440.00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440.007.  APPLICABILITY OF OTHER LAW.  Except as provided by Section 431.009(c), Chapter 431 applies to a person or product regulated under this chapter, including a frozen dessert manufacturer, a frozen dessert, an imitation frozen dessert, a product sold in semblance of a frozen dessert, and a mix for one of those products.</w:t>
      </w:r>
    </w:p>
    <w:p>
      <w:pPr>
        <w:pStyle w:val="Normal"/>
        <w:spacing w:lineRule="auto" w:line="480"/>
        <w:ind w:firstLine="720"/>
        <w:rPr/>
      </w:pPr>
      <w:r>
        <w:rPr/>
        <w:t>SECTION 4.  Subchapter B, Chapter 440, Health and Safety Code, is amended by adding Section 440.01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440.017.  REFUSAL TO GRANT LICENSE; SUSPENSION OR REVOCATION OF LICENSE.  In accordance with rules adopted under Section 440.006, the commissioner may refuse an application for a license under this chapter or may suspend or revoke a license issued under this chapter.</w:t>
      </w:r>
    </w:p>
    <w:p>
      <w:pPr>
        <w:pStyle w:val="Normal"/>
        <w:spacing w:lineRule="auto" w:line="480"/>
        <w:ind w:firstLine="720"/>
        <w:rPr/>
      </w:pPr>
      <w:r>
        <w:rPr/>
        <w:t>SECTION 5.  Section 440.031, Health and Safety Code, is amended by adding Subsection (c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inspection procedures provided by this section are in addition to the procedures provided by Chapter 431.</w:t>
      </w:r>
    </w:p>
    <w:p>
      <w:pPr>
        <w:pStyle w:val="Normal"/>
        <w:spacing w:lineRule="auto" w:line="480"/>
        <w:ind w:firstLine="720"/>
        <w:rPr/>
      </w:pPr>
      <w:r>
        <w:rPr/>
        <w:t>SECTION 6.  Section 440.032(c)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c)  The penalty prescribed by this section is in addition to any civil or administrative penalty or sanction otherwise imposed </w:t>
      </w:r>
      <w:r>
        <w:rPr>
          <w:u w:val="single"/>
        </w:rPr>
        <w:t>under Chapter 431 or other</w:t>
      </w:r>
      <w:r>
        <w:rPr/>
        <w:t xml:space="preserve"> [</w:t>
      </w:r>
      <w:r>
        <w:rPr>
          <w:strike/>
        </w:rPr>
        <w:t>by</w:t>
      </w:r>
      <w:r>
        <w:rPr/>
        <w:t>] law.</w:t>
      </w:r>
    </w:p>
    <w:p>
      <w:pPr>
        <w:pStyle w:val="Normal"/>
        <w:spacing w:lineRule="auto" w:line="480"/>
        <w:ind w:firstLine="720"/>
        <w:rPr/>
      </w:pPr>
      <w:r>
        <w:rPr/>
        <w:t>SECTION 7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8:00Z</dcterms:created>
  <dc:creator>lissbcw</dc:creator>
  <dc:description/>
  <cp:keywords/>
  <dc:language>en-US</dc:language>
  <cp:lastModifiedBy>lissbcw</cp:lastModifiedBy>
  <dcterms:modified xsi:type="dcterms:W3CDTF">2006-09-27T16:18:00Z</dcterms:modified>
  <cp:revision>2</cp:revision>
  <dc:subject/>
  <dc:title/>
</cp:coreProperties>
</file>