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Cook of Colorado</w:t>
        <w:tab/>
        <w:t>H.B. No. 238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late fees for late payment of a submetered or allocated residential water bill.</w:t>
      </w:r>
    </w:p>
    <w:p>
      <w:pPr>
        <w:pStyle w:val="Normal"/>
        <w:spacing w:lineRule="auto" w:line="480"/>
        <w:ind w:firstLine="720"/>
        <w:rPr/>
      </w:pPr>
      <w:r>
        <w:rPr/>
        <w:t>BE IT ENACTED BY THE LEGISLATURE OF THE STATE OF TEXAS:</w:t>
      </w:r>
    </w:p>
    <w:p>
      <w:pPr>
        <w:pStyle w:val="Normal"/>
        <w:spacing w:lineRule="auto" w:line="480"/>
        <w:ind w:firstLine="720"/>
        <w:rPr/>
      </w:pPr>
      <w:r>
        <w:rPr/>
        <w:t>SECTION 1.  Amend Sections 13.503 and 13.5031 of the Property Code to read as follows:</w:t>
      </w:r>
    </w:p>
    <w:p>
      <w:pPr>
        <w:pStyle w:val="Normal"/>
        <w:spacing w:lineRule="auto" w:line="480"/>
        <w:ind w:firstLine="720"/>
        <w:rPr/>
      </w:pPr>
      <w:r>
        <w:rPr/>
        <w:t>Sec. 13.503.  SUBMETERING RULES.  (a)  The commission shall encourage submetering of individual rental or dwelling units by master meter operators to enhance the conservation of water resources.</w:t>
      </w:r>
    </w:p>
    <w:p>
      <w:pPr>
        <w:pStyle w:val="Normal"/>
        <w:spacing w:lineRule="auto" w:line="480"/>
        <w:ind w:firstLine="720"/>
        <w:rPr/>
      </w:pPr>
      <w:r>
        <w:rPr/>
        <w:t xml:space="preserve">(b)  Notwithstanding any other law, the commission shall adopt rules and standards under which an owner, operator, or manager of an apartment house, manufactured home rental community, or multiple use facility that is not individually metered for water for each rental or dwelling unit may install submetering equipment for each individual rental or dwelling unit for the purpose of fairly allocating the cost of each individual rental or dwelling unit's water consumption, including wastewater charges based on water consumption.  In addition to other appropriate safeguards for the tenant, the rules shall require that an apartment house owner, manufactured home rental community owner, multiple use facility owner, or condominium manager may not impose on the tenant any extra charges, over and above the cost gallon and any other applicable taxes and surcharges that are charged by the retail public utility to the owner or manager, and that the rental unit or apartment house owner or manager shall maintain adequate records regarding submetering and make the records available for inspection by the tenant during reasonable business hours.  </w:t>
      </w:r>
      <w:r>
        <w:rPr>
          <w:u w:val="single"/>
        </w:rPr>
        <w:t>The owner may, for late payment of a submetered water bill, charge a tenant a late fee not in excess of five percent of the bill.</w:t>
      </w:r>
      <w:r>
        <w:rPr/>
        <w:t xml:space="preserve">  All submetering equipment is subject to the rules and standards established by the commission for accuracy, testing, and record keeping of meters installed by utilities and to the meter</w:t>
        <w:noBreakHyphen/>
        <w:t>testing requirements of Section 13.140 of this code.</w:t>
      </w:r>
    </w:p>
    <w:p>
      <w:pPr>
        <w:pStyle w:val="Normal"/>
        <w:spacing w:lineRule="auto" w:line="480"/>
        <w:ind w:firstLine="720"/>
        <w:rPr/>
      </w:pPr>
      <w:r>
        <w:rPr/>
        <w:t>(c)  In addition to the charges permitted under Subsection (b), the rules shall authorize a manufactured home rental community owner or manager to impose a service charge of not more than nine percent of the costs related to submetering allocated to each submetered rental or dwelling unit.</w:t>
      </w:r>
    </w:p>
    <w:p>
      <w:pPr>
        <w:pStyle w:val="Normal"/>
        <w:spacing w:lineRule="auto" w:line="480"/>
        <w:ind w:firstLine="720"/>
        <w:rPr/>
      </w:pPr>
      <w:r>
        <w:rPr/>
        <w:t>(d)  For purposes of Subsection (c), "costs related to submetering" means water costs as well as any other applicable taxes and surcharges that are charged by the retail public utility to the manufactured home rental community owner or manager.</w:t>
      </w:r>
    </w:p>
    <w:p>
      <w:pPr>
        <w:pStyle w:val="Normal"/>
        <w:spacing w:lineRule="auto" w:line="480"/>
        <w:ind w:firstLine="720"/>
        <w:rPr/>
      </w:pPr>
      <w:r>
        <w:rPr/>
        <w:t>Sec. 13.5031.  NONSUBMETERING RULES.  Notwithstanding any other law, the commission shall adopt rules and standards governing billing systems or methods used by manufactured rental community owners, apartment house owners, condominium managers, or owners of other multiple use facilities for prorating or allocating among tenants nonsubmetered master metered utility service costs.  In addition to other appropriate safeguards for the tenant, those rules shall require that:</w:t>
      </w:r>
    </w:p>
    <w:p>
      <w:pPr>
        <w:pStyle w:val="Normal"/>
        <w:spacing w:lineRule="auto" w:line="480"/>
        <w:ind w:firstLine="1440"/>
        <w:rPr/>
      </w:pPr>
      <w:r>
        <w:rPr/>
        <w:t>(1)  the rental agreement contain a clear written description of the method of calculation of the allocation of nonsubmetered master metered utilities for the manufactured home rental community, apartment house or multiple use facility;</w:t>
      </w:r>
    </w:p>
    <w:p>
      <w:pPr>
        <w:pStyle w:val="Normal"/>
        <w:spacing w:lineRule="auto" w:line="480"/>
        <w:ind w:firstLine="1440"/>
        <w:rPr/>
      </w:pPr>
      <w:r>
        <w:rPr/>
        <w:t>(2)  the rental agreement contain a statement of the average manufactured home rental community, apartment or multiple use facility unit monthly bill for all units for any allocation of those utilities for the previous calendar year.</w:t>
      </w:r>
    </w:p>
    <w:p>
      <w:pPr>
        <w:pStyle w:val="Normal"/>
        <w:spacing w:lineRule="auto" w:line="480"/>
        <w:ind w:firstLine="1440"/>
        <w:rPr/>
      </w:pPr>
      <w:r>
        <w:rPr/>
        <w:t>(3)  an owner or condominium manager may not impose additional charges on a tenant in excess of the actual charges imposed on the owner or condominium manager for utility consumption by the manufactured home rental community, apartment house or multiple use facility;</w:t>
      </w:r>
    </w:p>
    <w:p>
      <w:pPr>
        <w:pStyle w:val="Normal"/>
        <w:spacing w:lineRule="auto" w:line="480"/>
        <w:ind w:firstLine="1440"/>
        <w:rPr/>
      </w:pPr>
      <w:r>
        <w:rPr/>
        <w:t>(4)  the owner or condominium manager shall maintain adequate records regarding the utility consumption of the manufactured home rental community, apartment house or multiple use facility, the charges assessed by the retail public utility, and the allocation of the utility costs to the tenants; [</w:t>
      </w:r>
      <w:r>
        <w:rPr>
          <w:strike/>
        </w:rPr>
        <w:t>and</w:t>
      </w:r>
      <w:r>
        <w:rPr/>
        <w:t>]</w:t>
      </w:r>
    </w:p>
    <w:p>
      <w:pPr>
        <w:pStyle w:val="Normal"/>
        <w:spacing w:lineRule="auto" w:line="480"/>
        <w:ind w:firstLine="1440"/>
        <w:rPr/>
      </w:pPr>
      <w:r>
        <w:rPr/>
        <w:t>(5)  the owner or condominium manager shall maintain all necessary records concerning utility allocations, including the retail public utility's bills, and shall make the records available for inspection by the tenants during normal business hours</w:t>
      </w:r>
      <w:r>
        <w:rPr>
          <w:u w:val="single"/>
        </w:rPr>
        <w:t>; and</w:t>
      </w:r>
    </w:p>
    <w:p>
      <w:pPr>
        <w:pStyle w:val="Normal"/>
        <w:spacing w:lineRule="auto" w:line="480"/>
        <w:ind w:firstLine="1440"/>
        <w:rPr/>
      </w:pPr>
      <w:r>
        <w:rPr>
          <w:u w:val="single"/>
        </w:rPr>
        <w:t>(6)  the owner may, for late payment of an allocated water bill, charge a tenant a late fee not in excess of five percent of the tenant's water bill</w:t>
      </w:r>
      <w:r>
        <w:rPr/>
        <w:t>.</w:t>
      </w:r>
    </w:p>
    <w:p>
      <w:pPr>
        <w:pStyle w:val="Normal"/>
        <w:spacing w:lineRule="auto" w:line="480"/>
        <w:ind w:firstLine="720"/>
        <w:rPr/>
      </w:pPr>
      <w:r>
        <w:rPr/>
        <w:t>SECTION 2.  This bill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0:00Z</dcterms:created>
  <dc:creator>lissbcw</dc:creator>
  <dc:description/>
  <cp:keywords/>
  <dc:language>en-US</dc:language>
  <cp:lastModifiedBy>lissbcw</cp:lastModifiedBy>
  <dcterms:modified xsi:type="dcterms:W3CDTF">2006-09-27T16:20:00Z</dcterms:modified>
  <cp:revision>2</cp:revision>
  <dc:subject/>
  <dc:title/>
</cp:coreProperties>
</file>