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By:  Smith of Harris (Senate Sponsor </w:t>
        <w:noBreakHyphen/>
        <w:t xml:space="preserve"> Jackson)</w:t>
        <w:tab/>
        <w:t>H.B. No. 2718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Received from the House May 12, 2003; May 13, 2003, read first time and referred to Committee on Intergovernmental Relations; May 24, 2003, reported adversely, with favorable Committee Substitute by the following vote:  Yeas 3, Nays 0; May 24, 2003, sent to printer.)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COMMITTEE SUBSTITUTE FOR H.B. No. 2718</w:t>
        <w:tab/>
        <w:tab/>
        <w:t>By:  Gallegos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allocation and use of municipal hotel occupancy taxes in certain municipalities bordering bay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chapter B, Chapter 351, Tax Code, is amended by adding Section 351.104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351.104.  ALLOCATION OF REVENUE:  CERTAIN MUNICIPALITIES BORDERING BAYS.  (a)  This section applies only to a home</w:t>
        <w:noBreakHyphen/>
        <w:t>rule municipality that borders a bay, that has a population of less than 80,000, and that is not an eligible coastal municipality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In this section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"Adjacent public land" means land that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is owned by this state or a local governmental entity; and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is located adjacent to a bay that is bordered by a municipality to which this section applies.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"Clean and maintain" means the collection and removal of litter and debris and the supervision and elimination of sanitary and safety conditions that would pose a threat to personal health or safety if not removed or otherwise corrected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Notwithstanding any other provision of this chapter and subject to Subsections (d) and (e), a municipality to which this section applies may use not more than 10 percent of the revenue derived from the tax imposed under this chapter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for a purpose described by Section 351.105(a)(1) or (2)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to clean and maintain adjacent public land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to mitigate coastal erosion on adjacent public land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A municipality to which this section applies may not reduce the amount of revenue that it uses for a purpose described by Section 351.101(a)(3) to an amount that is less than the average amount of revenue used by the municipality for that purpose during the 36</w:t>
        <w:noBreakHyphen/>
        <w:t>month period that precedes the municipality's use of revenue under Subsection (c)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e)  A municipality that uses revenue from the tax imposed under this chapter for a purpose provided by this section must spend the same amount of revenue for the same purpose from a source other than that tax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30:00Z</dcterms:created>
  <dc:creator>lissbcw</dc:creator>
  <dc:description/>
  <cp:keywords/>
  <dc:language>en-US</dc:language>
  <cp:lastModifiedBy>lissbcw</cp:lastModifiedBy>
  <dcterms:modified xsi:type="dcterms:W3CDTF">2006-09-27T16:30:00Z</dcterms:modified>
  <cp:revision>2</cp:revision>
  <dc:subject/>
  <dc:title/>
</cp:coreProperties>
</file>