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ook of Colorado</w:t>
        <w:tab/>
        <w:t>H.B. No. 303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ivacy of site</w:t>
        <w:noBreakHyphen/>
        <w:t>specific groundwater information gathered on private proper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Amend Section 16.012, Water Code by adding a new Subsection (n) to read as follows:</w:t>
      </w:r>
    </w:p>
    <w:p>
      <w:pPr>
        <w:pStyle w:val="Normal"/>
        <w:spacing w:lineRule="auto" w:line="480"/>
        <w:ind w:firstLine="720"/>
        <w:rPr>
          <w:u w:val="single"/>
        </w:rPr>
      </w:pPr>
      <w:r>
        <w:rPr>
          <w:u w:val="single"/>
        </w:rPr>
        <w:t>(n)  Information collected by the executive administrator for use in the development of groundwater availability models under subsection (l) of this section that reveals site</w:t>
        <w:noBreakHyphen/>
        <w:t>specific landowner information is not subject to Chapter 552, Government Code, and may not be disclosed to any person, provided that the landowner has requested that such information be deemed confidential.  The executive administrator or his designee shall advise the landowner of the right to request that information be deemed confidential under this subsection at the time that the permission is requested from the landowner to conduct groundwater studies or surveys on the landowner's property.  If a landowner requests that his or her information not be disclosed, the executive administrator may release information regarding groundwater information only if the information is summarized in a manner that prevents the identification of an individual or specific parcel of land and the landowner.  This subsection does not apply to a parcel of land that is publicly owned.</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1:00Z</dcterms:created>
  <dc:creator>lissbcw</dc:creator>
  <dc:description/>
  <cp:keywords/>
  <dc:language>en-US</dc:language>
  <cp:lastModifiedBy>lissbcw</cp:lastModifiedBy>
  <dcterms:modified xsi:type="dcterms:W3CDTF">2006-09-27T16:41:00Z</dcterms:modified>
  <cp:revision>2</cp:revision>
  <dc:subject/>
  <dc:title/>
</cp:coreProperties>
</file>