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Capelo</w:t>
        <w:tab/>
        <w:t>H.B. No. 312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making ephedrine and plant materials containing ephedrine alkaloids Schedule V controlled substan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The Commissioner shall, under his authority pursuant to Health and Safety Code Title 6, Chapter 481, the Texas Controlled Substances Act, section 481.032, Schedules, add to Schedule V stimulants, ephedrine.  Such addition shall include the following requirements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phedrine, including plant materials that are processed containing naturally occurring ephedrine alkaloids.  Excluded are the following formulations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Solid dosage forms that combine active ingredients in the following ranges for each recommended dose:  ephedrine, its salts, isomers or salts of isomers not to exceed 12.5 milligrams (mg) combined with at least 200 mg of guiafenesin; ephedrine, its salts, isomers or salts of isomers not to exceed 25 mg combined with at least 400 mg guiafenesin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Liquid oral dosage forms that combine active ingredients in the following ranges for each 5 milliliter (ml) dose:  dextromethorphan HBr (not more than 10 mg), chlorpheniramine maleate (not more than 2 mg), ephedrine HCl (not more than 5 mg), phenylephrine (not more than 5 mg), ammonium chloride (not more than 40 mg), ipecac fluidextract (not more than 0.005 ml)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Anorectal preparations containing less than 5.0% ephedrine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d)  Nasal decongestant preparations containing 0.5% or less ephedrine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e)  Any ephedrine</w:t>
        <w:noBreakHyphen/>
        <w:t>containing drug product that is marketed pursuant to an approved new drug application under the Federal Food, Drug, and Cosmetic Act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  The Commissioner shall adopt rules to implement this Act by January 31, 2004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44:00Z</dcterms:created>
  <dc:creator>lissbcw</dc:creator>
  <dc:description/>
  <cp:keywords/>
  <dc:language>en-US</dc:language>
  <cp:lastModifiedBy>lissbcw</cp:lastModifiedBy>
  <dcterms:modified xsi:type="dcterms:W3CDTF">2006-09-27T16:44:00Z</dcterms:modified>
  <cp:revision>2</cp:revision>
  <dc:subject/>
  <dc:title/>
</cp:coreProperties>
</file>