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765 KLA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oolsby</w:t>
        <w:tab/>
        <w:t>H.B. No. 3167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filing fees for certain types of action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1.317, Government Code, is amended by amending Subsections (a) and (b) and adding Subsection (b</w:t>
        <w:noBreakHyphen/>
        <w:t>1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The district clerk shall collect at the time the suit or action is filed the fees provided by </w:t>
      </w:r>
      <w:r>
        <w:rPr>
          <w:u w:val="single"/>
        </w:rPr>
        <w:t>Subsections</w:t>
      </w:r>
      <w:r>
        <w:rPr/>
        <w:t xml:space="preserve"> [</w:t>
      </w:r>
      <w:r>
        <w:rPr>
          <w:strike/>
        </w:rPr>
        <w:t>Subsection</w:t>
      </w:r>
      <w:r>
        <w:rPr/>
        <w:t xml:space="preserve">] (b) </w:t>
      </w:r>
      <w:r>
        <w:rPr>
          <w:u w:val="single"/>
        </w:rPr>
        <w:t>and (b</w:t>
        <w:noBreakHyphen/>
        <w:t>1)</w:t>
      </w:r>
      <w:r>
        <w:rPr/>
        <w:t xml:space="preserve"> [</w:t>
      </w:r>
      <w:r>
        <w:rPr>
          <w:strike/>
        </w:rPr>
        <w:t>of this section</w:t>
      </w:r>
      <w:r>
        <w:rPr/>
        <w:t>] for services performed by the clerk.</w:t>
      </w:r>
    </w:p>
    <w:p>
      <w:pPr>
        <w:pStyle w:val="Normal"/>
        <w:spacing w:lineRule="auto" w:line="480"/>
        <w:ind w:firstLine="720"/>
        <w:rPr/>
      </w:pPr>
      <w:r>
        <w:rPr/>
        <w:t>(b)  The fees are: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ind w:firstLine="1440"/>
        <w:rPr/>
      </w:pPr>
      <w:r>
        <w:rPr/>
        <w:t xml:space="preserve">(1)  </w:t>
      </w:r>
      <w:r>
        <w:rPr>
          <w:u w:val="single"/>
        </w:rPr>
        <w:t>except as provided by Subsection (b</w:t>
        <w:noBreakHyphen/>
        <w:t>1),</w:t>
      </w:r>
      <w:r>
        <w:rPr/>
        <w:t xml:space="preserve"> for filing a suit, including an appeal from an inferior court [</w:t>
      </w:r>
      <w:r>
        <w:rPr>
          <w:strike/>
        </w:rPr>
        <w:t>and for filing a petition for preconviction writ of habeas corpus</w:t>
      </w:r>
      <w:r>
        <w:rPr/>
        <w:t xml:space="preserve">] </w:t>
        <w:tab/>
        <w:tab/>
        <w:t xml:space="preserve"> </w:t>
      </w:r>
      <w:r>
        <w:rPr>
          <w:u w:val="single"/>
        </w:rPr>
        <w:t>$60</w:t>
      </w:r>
      <w:r>
        <w:rPr/>
        <w:t xml:space="preserve"> [</w:t>
      </w:r>
      <w:r>
        <w:rPr>
          <w:strike/>
        </w:rPr>
        <w:t>$45</w:t>
      </w:r>
      <w:r>
        <w:rPr/>
        <w:t>]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ind w:firstLine="1440"/>
        <w:rPr/>
      </w:pPr>
      <w:r>
        <w:rPr/>
        <w:t>(2)  for filing a cross</w:t>
        <w:noBreakHyphen/>
        <w:t>action, counterclaim, intervention, contempt action, motion for new trial, or third</w:t>
        <w:noBreakHyphen/>
        <w:t xml:space="preserve">party petition </w:t>
        <w:tab/>
        <w:tab/>
        <w:t xml:space="preserve"> $15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ind w:firstLine="1440"/>
        <w:rPr/>
      </w:pPr>
      <w:r>
        <w:rPr/>
        <w:t xml:space="preserve">(3)  for issuing a citation or other writ or process not otherwise provided for, including one copy, when requested at the time a suit or action is filed </w:t>
        <w:tab/>
        <w:tab/>
        <w:t xml:space="preserve"> $8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ind w:firstLine="1440"/>
        <w:rPr/>
      </w:pPr>
      <w:r>
        <w:rPr/>
        <w:t xml:space="preserve">(4)  for  the  records  management  and preservation fund </w:t>
        <w:tab/>
        <w:tab/>
        <w:t xml:space="preserve"> $5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</w:t>
        <w:noBreakHyphen/>
        <w:t>1)  The fees for filing a suit, including an appeal from an inferior court, are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$75, for a suit with at least 11 but not more than 25 plaintiff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$100, for a suit with at least 26 but not more than 100 plaintiff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$125, for a suit with at least 101 but not more than 500 plaintiff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$150, for a suit with at least 501 but not more than 1,000 plaintiffs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$175, for a suit with more than 1,000 plaintiffs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  Section 51.317(b), Government Code, as amended by this Act, and Section 51.317(b</w:t>
        <w:noBreakHyphen/>
        <w:t>1), Government Code, as added by this Act, apply only to a fee that becomes due on or after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46:00Z</dcterms:created>
  <dc:creator>lissbcw</dc:creator>
  <dc:description/>
  <cp:keywords/>
  <dc:language>en-US</dc:language>
  <cp:lastModifiedBy>lissbcw</cp:lastModifiedBy>
  <dcterms:modified xsi:type="dcterms:W3CDTF">2006-09-27T16:46:00Z</dcterms:modified>
  <cp:revision>2</cp:revision>
  <dc:subject/>
  <dc:title/>
</cp:coreProperties>
</file>