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egar</w:t>
        <w:tab/>
        <w:t>H.B. No. 32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standards for assisted living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47.026(d), Health &amp; Safety Code, is amended to read as follows:</w:t>
      </w:r>
    </w:p>
    <w:p>
      <w:pPr>
        <w:pStyle w:val="Normal"/>
        <w:spacing w:lineRule="auto" w:line="480"/>
        <w:ind w:firstLine="720"/>
        <w:rPr/>
      </w:pPr>
      <w:r>
        <w:rPr/>
        <w:t xml:space="preserve">(d)  The board may prescribe different levels of minimum standards for assisted living facilities according to the number of residents, the type of residents, the level of personal care provided, the nutritional needs of residents, and other distinctions the board considers relevant.  </w:t>
      </w:r>
      <w:r>
        <w:rPr>
          <w:u w:val="single"/>
        </w:rPr>
        <w:t>If the board does not prescribe minimum standards for facilities serving non</w:t>
        <w:noBreakHyphen/>
        <w:t>geriatric residents, it must develop procedures for consideration and approval of alternate methods of compliance by such facilities with the board's standards.</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7:00Z</dcterms:created>
  <dc:creator>lissbcw</dc:creator>
  <dc:description/>
  <cp:keywords/>
  <dc:language>en-US</dc:language>
  <cp:lastModifiedBy>lissbcw</cp:lastModifiedBy>
  <dcterms:modified xsi:type="dcterms:W3CDTF">2006-09-27T16:47:00Z</dcterms:modified>
  <cp:revision>2</cp:revision>
  <dc:subject/>
  <dc:title/>
</cp:coreProperties>
</file>