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B. No. 3235</w:t>
      </w:r>
    </w:p>
    <w:p>
      <w:pPr>
        <w:pStyle w:val="Normal"/>
        <w:spacing w:lineRule="auto" w:line="480"/>
        <w:jc w:val="both"/>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certification training programs for municipal building inspectors and the implementation of Texas building energy efficiency performance standards by certified municipal building inspecto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388, Health and Safety Code, is amended by adding Section 388.009 to read as follows:</w:t>
      </w:r>
    </w:p>
    <w:p>
      <w:pPr>
        <w:pStyle w:val="Normal"/>
        <w:spacing w:lineRule="auto" w:line="480"/>
        <w:ind w:firstLine="720"/>
        <w:rPr>
          <w:u w:val="single"/>
        </w:rPr>
      </w:pPr>
      <w:r>
        <w:rPr>
          <w:u w:val="single"/>
        </w:rPr>
        <w:t>Sec. 388.009.  CERTIFICATION OF MUNICIPAL BUILDING INSPECTORS.  The laboratory shall develop and administer statewide a training program for municipal building inspectors seeking to become code</w:t>
        <w:noBreakHyphen/>
        <w:t>certified inspectors.  The laboratory shall also work with national code organizations to assist participants in the certification program.  The laboratory may collect reasonable fees from participants in the program to pay the costs of administering the program.</w:t>
      </w:r>
    </w:p>
    <w:p>
      <w:pPr>
        <w:pStyle w:val="Normal"/>
        <w:spacing w:lineRule="auto" w:line="480"/>
        <w:ind w:firstLine="720"/>
        <w:rPr/>
      </w:pPr>
      <w:r>
        <w:rPr/>
        <w:t>SECTION 2.  Not later than January 1, 2004, the Energy Systems Laboratory at the Texas Engineering Experiment Station of The Texas A&amp;M University System shall have developed the training program required by Section 388.009, Health and Safety Code, as added by this Act, and not later than March 1, 2004, shall begin implementing the training program statewide.</w:t>
      </w:r>
    </w:p>
    <w:p>
      <w:pPr>
        <w:pStyle w:val="Normal"/>
        <w:spacing w:lineRule="auto" w:line="480"/>
        <w:ind w:firstLine="720"/>
        <w:rPr/>
      </w:pPr>
      <w:r>
        <w:rPr/>
        <w:t>SECTION 3.  Notwithstanding Section 11(d), Chapter 967, Acts of the 77th Legislature, Regular Session, 2001, a municipality is not required to comply with Section 388.003(c)(2), Health and Safety Code, before March 1, 2005.</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3235 was passed by the House on May 2,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3235 was passed by the Senate on May 27,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27:00Z</dcterms:created>
  <dc:creator/>
  <dc:description/>
  <cp:keywords/>
  <dc:language>en-US</dc:language>
  <cp:lastModifiedBy>lissbcw</cp:lastModifiedBy>
  <dcterms:modified xsi:type="dcterms:W3CDTF">2006-09-25T17:27:00Z</dcterms:modified>
  <cp:revision>2</cp:revision>
  <dc:subject/>
  <dc:title>   </dc:title>
</cp:coreProperties>
</file>