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Lewis</w:t>
        <w:tab/>
        <w:t>H.B. No. 342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uthorization of changes affecting sales and use tax authority of emergency services distric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775.0751(a), Health and Safety Code, is amended to read as follows:</w:t>
      </w:r>
    </w:p>
    <w:p>
      <w:pPr>
        <w:pStyle w:val="Normal"/>
        <w:spacing w:lineRule="auto" w:line="480"/>
        <w:ind w:firstLine="720"/>
        <w:rPr/>
      </w:pPr>
      <w:r>
        <w:rPr/>
        <w:t xml:space="preserve">(a)  A district may adopt a sales and use tax, change the rate of its sales and use tax, or abolish its sales and use tax at an election held as provided by Section 775.0752.  The district may impose the tax at a rate </w:t>
      </w:r>
      <w:r>
        <w:rPr>
          <w:u w:val="single"/>
        </w:rPr>
        <w:t>in any increments of one</w:t>
        <w:noBreakHyphen/>
        <w:t>eighth of one percent to a maximum of two percent</w:t>
      </w:r>
      <w:r>
        <w:rPr/>
        <w:t xml:space="preserve"> [</w:t>
      </w:r>
      <w:r>
        <w:rPr>
          <w:strike/>
        </w:rPr>
        <w:t>of one</w:t>
        <w:noBreakHyphen/>
        <w:t>half percent, one percent, one and one</w:t>
        <w:noBreakHyphen/>
        <w:t>half percent, or two percent</w:t>
      </w:r>
      <w:r>
        <w:rPr/>
        <w:t>].  Revenue from the tax may be used for any purpose for which ad valorem tax revenue of the district may be used.</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7:00Z</dcterms:created>
  <dc:creator>lissbcw</dc:creator>
  <dc:description/>
  <cp:keywords/>
  <dc:language>en-US</dc:language>
  <cp:lastModifiedBy>lissbcw</cp:lastModifiedBy>
  <dcterms:modified xsi:type="dcterms:W3CDTF">2006-09-27T16:57:00Z</dcterms:modified>
  <cp:revision>2</cp:revision>
  <dc:subject/>
  <dc:title/>
</cp:coreProperties>
</file>