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13195 RCJ</w:t>
        <w:noBreakHyphen/>
        <w:t>F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Rodriguez</w:t>
        <w:tab/>
        <w:t>H.B. No. 3433</w:t>
      </w:r>
    </w:p>
    <w:p>
      <w:pPr>
        <w:pStyle w:val="Normal"/>
        <w:spacing w:lineRule="auto" w:line="480"/>
        <w:jc w:val="both"/>
        <w:rPr/>
      </w:pPr>
      <w:r>
        <w:rPr/>
        <w:t>Substitute the following for H.B. No. 3433: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Hegar</w:t>
        <w:tab/>
        <w:t>C.S.H.B. No. 3433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requiring a person responsible for closing a real estate transaction to assist a purchaser or owner in applying for a residence homestead exemption for ad valorem tax purpos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ubchapter C, Chapter 11, Tax Code, is amended by adding Sections 11.48 and 11.49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11.48.  ASSISTANCE WITH EXEMPTION APPLICATION.  A person who for compensation prepares the closing documentation on a sale, encumbrance, or transfer of a single</w:t>
        <w:noBreakHyphen/>
        <w:t>family residential structure or a single unit of other residential property shall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provide to the purchaser or, in the case of an encumbrance, the owner of the property a copy of the form used by each appraisal district in which the property is located for applying for exemptions provided under Section 11.13; and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disclose to the purchaser or owner, as applicable, the following information: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A)  the type of exemptions available under Section 11.13 and instructions on how to file an application for applicable exemptions with each appraisal district in which the property is located;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B)  the location, including the mailing and physical address, of each appraisal district in which the property is located; and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C)  the period in which the appraisal district must receive the application for the purchaser or owner to qualify for any applicable exemptions under Section 11.13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11.49.  FEE FOR ASSISTANCE WITH RESIDENCE HOMESTEAD APPLICATION.  (a)  A person who assists another person by preparing or filing on behalf of the other person an application for an exemption under Section 11.13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may not charge a fee of more than $25 for that service; and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must timely file the application with the chief appraiser for each appraisal district in which the property is located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A fee under Subsection (a) must be paid directly by the person who receives the service.  A person providing a service described by Subsection (a) may not accept any part of a refund of taxes on any property in payment for those services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A person who violates this section is liable to the purchaser or owner, as applicable, for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actual damages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$1,000 in punitive damages; and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reasonable court costs and attorney's fees.</w:t>
      </w:r>
    </w:p>
    <w:p>
      <w:pPr>
        <w:pStyle w:val="Normal"/>
        <w:spacing w:lineRule="auto" w:line="480"/>
        <w:ind w:firstLine="720"/>
        <w:rPr/>
      </w:pPr>
      <w:r>
        <w:rPr/>
        <w:t>SECTION 2.  (a)  This Act takes effect September 1, 2003.</w:t>
      </w:r>
    </w:p>
    <w:p>
      <w:pPr>
        <w:pStyle w:val="Normal"/>
        <w:spacing w:lineRule="auto" w:line="480"/>
        <w:ind w:firstLine="720"/>
        <w:rPr/>
      </w:pPr>
      <w:r>
        <w:rPr/>
        <w:t>(b)  Section 11.48, Tax Code, as added by this Act, applies only to a sale, encumbrance, or transfer of real property that occurs on or after the effective date of this Act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57:00Z</dcterms:created>
  <dc:creator>lissbcw</dc:creator>
  <dc:description/>
  <cp:keywords/>
  <dc:language>en-US</dc:language>
  <cp:lastModifiedBy>lissbcw</cp:lastModifiedBy>
  <dcterms:modified xsi:type="dcterms:W3CDTF">2006-09-27T16:57:00Z</dcterms:modified>
  <cp:revision>2</cp:revision>
  <dc:subject/>
  <dc:title/>
</cp:coreProperties>
</file>