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3488 KCR</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Gallego</w:t>
        <w:tab/>
        <w:t>H.B. No. 35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correctional facilities that house only federal prison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11.0094, Government Code, is amended to read as follows:</w:t>
      </w:r>
    </w:p>
    <w:p>
      <w:pPr>
        <w:pStyle w:val="Normal"/>
        <w:spacing w:lineRule="auto" w:line="480"/>
        <w:ind w:firstLine="720"/>
        <w:rPr/>
      </w:pPr>
      <w:r>
        <w:rPr/>
        <w:t>Sec. 511.0094.  EXCLUSION OF JAILS OR CORRECTIONAL FACILITIES HOUSING ONLY FEDERAL PRISONERS.  The provisions of this chapter do not apply to a correctional facility [</w:t>
      </w:r>
      <w:r>
        <w:rPr>
          <w:strike/>
        </w:rPr>
        <w:t>, other than a county jail,</w:t>
      </w:r>
      <w:r>
        <w:rPr/>
        <w:t>] contracting to house only federal prisoners and operating pursuant to a contract between a unit of the federal government and a county, a municipality, or a private vendor.  If a county, municipality, or private vendor contracts to house or begins to house state, county, or municipal prisoners or prisoners of another state of the United States, it shall report to the commission before placing such inmates in a correctional facility housing only federal prisoners.</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0:00Z</dcterms:created>
  <dc:creator>lissbcw</dc:creator>
  <dc:description/>
  <cp:keywords/>
  <dc:language>en-US</dc:language>
  <cp:lastModifiedBy>lissbcw</cp:lastModifiedBy>
  <dcterms:modified xsi:type="dcterms:W3CDTF">2006-09-27T17:00:00Z</dcterms:modified>
  <cp:revision>2</cp:revision>
  <dc:subject/>
  <dc:title/>
</cp:coreProperties>
</file>