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3594</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reation, administration, powers, duties, operation, and financing of the Williamson County Municipal Utility District No. 14.</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Commission" means the Texas Commission on Environmental Quality.</w:t>
      </w:r>
    </w:p>
    <w:p>
      <w:pPr>
        <w:pStyle w:val="Normal"/>
        <w:spacing w:lineRule="auto" w:line="480"/>
        <w:ind w:firstLine="1440"/>
        <w:rPr/>
      </w:pPr>
      <w:r>
        <w:rPr/>
        <w:t>(3)  "District" means the Williamson County Municipal Utility District No. 14.</w:t>
      </w:r>
    </w:p>
    <w:p>
      <w:pPr>
        <w:pStyle w:val="Normal"/>
        <w:spacing w:lineRule="auto" w:line="480"/>
        <w:ind w:firstLine="720"/>
        <w:rPr/>
      </w:pPr>
      <w:r>
        <w:rPr/>
        <w:t>SECTION 2.  CREATION.  (a)  A municipal utility district, to be known as the  Williamson County Municipal Utility District No. 14, is created in Williamson County, subject to approval at a confirmation election under Section 9 of this Act.</w:t>
      </w:r>
    </w:p>
    <w:p>
      <w:pPr>
        <w:pStyle w:val="Normal"/>
        <w:spacing w:lineRule="auto" w:line="480"/>
        <w:ind w:firstLine="720"/>
        <w:rPr/>
      </w:pPr>
      <w:r>
        <w:rPr/>
        <w:t>(b)  The district is a governmental agency and a political subdivision of this state.</w:t>
      </w:r>
    </w:p>
    <w:p>
      <w:pPr>
        <w:pStyle w:val="Normal"/>
        <w:spacing w:lineRule="auto" w:line="480"/>
        <w:ind w:firstLine="720"/>
        <w:rPr/>
      </w:pPr>
      <w:r>
        <w:rPr/>
        <w:t>SECTION 3.  FINDINGS OF BENEFIT AND PUBLIC PURPOSE.  (a)  The district is created to serve a public use and benefit.</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c)  All of the land and other property included within the boundaries of the district will be benefited by the works and projects that are to be accomplished by the district under powers conferred by Section 59, Article XVI, Texas Constitution.</w:t>
      </w:r>
    </w:p>
    <w:p>
      <w:pPr>
        <w:pStyle w:val="Normal"/>
        <w:spacing w:lineRule="auto" w:line="480"/>
        <w:ind w:firstLine="720"/>
        <w:rPr/>
      </w:pPr>
      <w:r>
        <w:rPr/>
        <w:t>SECTION 4.  BOUNDARIES.  The district includes the territory contained within the following area:</w:t>
      </w:r>
    </w:p>
    <w:p>
      <w:pPr>
        <w:pStyle w:val="Normal"/>
        <w:spacing w:lineRule="auto" w:line="480"/>
        <w:ind w:firstLine="720"/>
        <w:rPr/>
      </w:pPr>
      <w:r>
        <w:rPr/>
        <w:t>Being 426.80 acres of land located in the Byrd Smith Survey, Abstract No. 581, the W.B. McClellan Survey, Abstract No. 444, and the Robert Lile Survey, Abstract No. 391 Williamson County, Texas, said 426.80 acres being more particularly described in three (3) parts by metes and bounds as follows, all bearings based on the Texas State Plane Coordinate System, Central Zone;</w:t>
      </w:r>
    </w:p>
    <w:p>
      <w:pPr>
        <w:pStyle w:val="Normal"/>
        <w:spacing w:lineRule="auto" w:line="480"/>
        <w:jc w:val="center"/>
        <w:rPr/>
      </w:pPr>
      <w:r>
        <w:rPr/>
        <w:t>Part 1</w:t>
      </w:r>
    </w:p>
    <w:p>
      <w:pPr>
        <w:pStyle w:val="Normal"/>
        <w:spacing w:lineRule="auto" w:line="480"/>
        <w:ind w:firstLine="720"/>
        <w:rPr/>
      </w:pPr>
      <w:r>
        <w:rPr/>
        <w:t>A first tract of land being 58.47 acres of the Byrd Smith Survey, Abstract No. 581, the same property which was called 58.488 acres as described in a deed to Helen Jezisek, of record in Document 9747444, Official Records of Williamson County, Texas.  Surveyed on the ground in September of 2002, by William F. Forest, Jr., Registered Professional Land Surveyor No. 1847.</w:t>
      </w:r>
    </w:p>
    <w:p>
      <w:pPr>
        <w:pStyle w:val="Normal"/>
        <w:spacing w:lineRule="auto" w:line="480"/>
        <w:ind w:firstLine="720"/>
        <w:rPr/>
      </w:pPr>
      <w:r>
        <w:rPr/>
        <w:t>BEGINNING at an iron pin which was set for the Southeast corner of the said 58.488 acre tract, in the North line of F.M. Highway 487.  THENCE with the South line of the said Helen Jezisek property and the North line of F.M. Highway 487, S 69 deg. 47 min. W 749.04 feet to an iron pin set.  THENCE along the general line of an existing fence, N 19 deg. 01 min. 38 sec. W 3409.21 feet to an iron pin found.  An iron pin found at the Southwest fence corner of a 148.53 acre tract surveyed this date stands S 70 deg. 40 min. 13 sec. W 389.74 feet.  THENCE along the general line of an existing fence, with the South line of the said 148.53 acre tract, N 71 deg. 00 min. 53 sec. E 748.90 feet to an iron pin found.  THENCE with the West line of the property conveyed to Isabel Fiebrich in Document 9747092, passing iron pins set on line, S 19 deg. 01 min. 37 sec. E 3393.11 feet to the POINT OF BEGINNING; and</w:t>
      </w:r>
    </w:p>
    <w:p>
      <w:pPr>
        <w:pStyle w:val="Normal"/>
        <w:spacing w:lineRule="auto" w:line="480"/>
        <w:jc w:val="center"/>
        <w:rPr/>
      </w:pPr>
      <w:r>
        <w:rPr/>
        <w:t>Part 2</w:t>
      </w:r>
    </w:p>
    <w:p>
      <w:pPr>
        <w:pStyle w:val="Normal"/>
        <w:spacing w:lineRule="auto" w:line="480"/>
        <w:ind w:firstLine="720"/>
        <w:rPr/>
      </w:pPr>
      <w:r>
        <w:rPr/>
        <w:t>A second tract of land being 148.53 acres of the W.B. McClellan Survey, Abstract No. 444, the same property which was called 148.81 acres as described in a deed to J.G. Fowler, et. ux., of record in Vol. 313, Pg. 286, Deed Records of Williamson County, Texas.  Surveyed on the ground in September of 2002, by William F. Forest, Jr., Registered Professional Land Surveyor No. 1847.  BEGINNING at a pipe which was found on the West line of the said W.B. McClellan Survey at the Northwest fence corner of the said 148.81 acre tract conveyed to J.G. Fowler.  This corner exists at the Southwest corner of the Phillip Jumonville property which is described in Doc. 9642137.  THENCE with the North line of the Fowler tract and the South line of the Jumonville tract, N 70 deg. 54 min. 10 sec. E at 1743.97 feet pass an iron pin set (S 19 deg. 05 min. 50 sec. 4.79 feet from a stake in a fence), at 3196.32 feet pass an iron pin set (S 19 deg. 05 min. 50 sec. E 2.83 feet from a stake in a fence), continuing in all 4678.81 feet to an iron pin found.  THENCE with the general line of a fence existing on the West line of County Road 303, S 19 deg. 18 min. 13 sec. E 1381.26 feet to an iron pin found.  THENCE with the general line of an existing fence, finding iron pins at bends as follows; S 71 deg. 00 min. 49 sec. W 879.52 feet; S 70 deg. 33 min. 12 sec. W 1185.75 feet; S 71 deg. 00 min. 21 sec. W 719.02 feet; S 71 deg. 05 min. 45 sec. W 754.36 feet; S 71 deg. 00 min. 53 sec. W 748.90 feet; and S 70 deg. 40 min. 13 sec. W 389.74 feet to an iron pin found.  An iron pin found at the Southeast corner of a 219.80 acre tract surveyed this date stands S 19 deg. 01 min. 58 sec. E 441.42 feet.  THENCE with the East line of the Second Tract (called 138.6 acres) which is described in a deed to Lucille Fowler et. vir. of record in Vol. 464, Pg. 603, N 19 deg. 22 min. 03 sec. W 1383.09 feet to the POINT OF BEGINNING; and</w:t>
      </w:r>
    </w:p>
    <w:p>
      <w:pPr>
        <w:pStyle w:val="Normal"/>
        <w:spacing w:lineRule="auto" w:line="480"/>
        <w:jc w:val="center"/>
        <w:rPr/>
      </w:pPr>
      <w:r>
        <w:rPr/>
        <w:t>Part 3</w:t>
      </w:r>
    </w:p>
    <w:p>
      <w:pPr>
        <w:pStyle w:val="Normal"/>
        <w:spacing w:lineRule="auto" w:line="480"/>
        <w:ind w:firstLine="720"/>
        <w:rPr/>
      </w:pPr>
      <w:r>
        <w:rPr/>
        <w:t>A third tract of land being 219.80 acres of the Robert Lile Survey, Abstract No. 391, including the First Tract (called 56.3 acres) and the Second Tract (called 138.6 acres) that were conveyed to Lucille Fowler, et. vir., as described in a deed recorded in Vol. 464, Pg. 603, Deed Records of Williamson County, Texas, and as claimed and used on the ground.  Surveyed on the ground in September of 2002, by William F. Forest, Jr., Registered Professional Land Surveyor No. 1847.  BEGINNING at an iron pin which was set at an existing fence corner at the Southwest corner of the said Fowler Second Tract and at the Southeast corner of the Pauline Boatright property which is described in Vol. 1078, Pg 557.  THENCE with the West line of the said Second Tract, N 19 deg. 06 min. 22 sec. W at 2258.77 feet pass an iron pin set N 71 deg. E 1.53 feet from a point in the fence, at 2484.08 feet pass an iron pin set S 71 deg. W 3.78 feet from a fence corner existing on the South side of a driveway which extends Northerly and Westerly to Interstate Highway 35, continuing with the same line, at 2779.72 feet pass an iron pin which was set 1.5 feet East of a fence, in line with the approximate center of an existing driveway, at the Southeast corner of the F.L. Boatright property which is described in Doc. 9629779 (Boatright description Document 9629779 contains no metes and bounds, refers to former H.W. King tract described in Vol. 319, Pg. 357 less exceptions); continuing with the same line in all 3649.36 feet to an iron pin found at the Northeast corner of the said Boatright property.  THENCE along the fenced East line of the 20 acre tract conveyed to Vulcan Inc. in Vol. 1716, Pg. 393, N 19 deg. 05 min. 46 sec. W 125.96 feet to an iron pin set at a fence corner.  This point exists at the Northwest corner of the First Tract described in Vol. 464, Pg. 603, as fenced and used on the ground.  THENCE along the general line of an existing old fence, with the South line of the Robert Johnson tract described in Doc. 9752123, N 70 deg. 43 min. 57 sec. E 2526.10 feet to an iron pin set at the Northeast fence corner of the Fowler First Tract, as fenced and used on the ground.  THENCE along the general line of an existing fence, with the West line of the Robert Hill tract described in Vol. 2165, Pg. 44, S 19 deg. 16 min. 29 sec. E 583.73 feet to a concrete monument found; and S 19 deg. 19 min. 24 sec. E 864.95 feet to a pipe found at the Northwest corner of the Phillip Jumonville property described in Doc. 9642137; continuing with the West line of the Jumonville tract, S 19 deg. 17 min. 53 sec. E 510.85 feet to a pipe found at a fence corner.  THENCE with the West line of the tract called 148.81 acres as described in a deed to J.G. Fowler, et. ux., recorded in Vol. 313, Pg. 286, S 19 deg. 22 min. 03 sec. E 1383.09 feet to an iron pin found; continuing with the West line of the Lawrence Havelka property described in Doc. 9747592, S 19 deg. 01 min. 58 sec. E 441.42 feet to an iron pin found.  THENCE with the South line of the Fowler Second Tract, along the general line of an existing fence, finding iron pins at bends as follows; S 70 deg. 50 min. 48 sec. W 771.35 feet ; S 70 deg. 58 min. 54 sec. W 747.25 feet; S 70 deg. 58 min. 35 sec. W 639.20 feet; and S 70 deg. 54 min. 59 sec. W 380.77 feet to the POINT OF BEGINNING.</w:t>
      </w:r>
    </w:p>
    <w:p>
      <w:pPr>
        <w:pStyle w:val="Normal"/>
        <w:spacing w:lineRule="auto" w:line="480"/>
        <w:ind w:firstLine="720"/>
        <w:rPr/>
      </w:pPr>
      <w:r>
        <w:rPr/>
        <w:t>Said Part 1, Part 2 and Part 3 containing a total of 426.80 total acres of land and 10,750,608 total square feet of land.</w:t>
      </w:r>
    </w:p>
    <w:p>
      <w:pPr>
        <w:pStyle w:val="Normal"/>
        <w:spacing w:lineRule="auto" w:line="480"/>
        <w:ind w:firstLine="720"/>
        <w:rPr/>
      </w:pPr>
      <w:r>
        <w:rPr/>
        <w:t>SECTION 5.  FINDINGS RELATIVE TO BOUNDARIES.  The legislature finds that the boundaries and field notes of the district form a closure.  If a mistake is made in the field notes or in copying the field notes in the legislative process, the mistake does not affect in any way:</w:t>
      </w:r>
    </w:p>
    <w:p>
      <w:pPr>
        <w:pStyle w:val="Normal"/>
        <w:spacing w:lineRule="auto" w:line="480"/>
        <w:ind w:firstLine="1440"/>
        <w:rPr/>
      </w:pPr>
      <w:r>
        <w:rPr/>
        <w:t>(1)  the organization, existence, or validity of the district;</w:t>
      </w:r>
    </w:p>
    <w:p>
      <w:pPr>
        <w:pStyle w:val="Normal"/>
        <w:spacing w:lineRule="auto" w:line="480"/>
        <w:ind w:firstLine="1440"/>
        <w:rPr/>
      </w:pPr>
      <w:r>
        <w:rPr/>
        <w:t>(2)  the right of the district to impose taxes; or</w:t>
      </w:r>
    </w:p>
    <w:p>
      <w:pPr>
        <w:pStyle w:val="Normal"/>
        <w:spacing w:lineRule="auto" w:line="480"/>
        <w:ind w:firstLine="1440"/>
        <w:rPr/>
      </w:pPr>
      <w:r>
        <w:rPr/>
        <w:t>(3)  the legality or operation of the district or the board.</w:t>
      </w:r>
    </w:p>
    <w:p>
      <w:pPr>
        <w:pStyle w:val="Normal"/>
        <w:spacing w:lineRule="auto" w:line="480"/>
        <w:ind w:firstLine="720"/>
        <w:rPr/>
      </w:pPr>
      <w:r>
        <w:rPr/>
        <w:t>SECTION 6.  APPLICABILITY OF OTHER LAW.  This Act prevails over any provision of general law that is in conflict or inconsistent with this Act.</w:t>
      </w:r>
    </w:p>
    <w:p>
      <w:pPr>
        <w:pStyle w:val="Normal"/>
        <w:spacing w:lineRule="auto" w:line="480"/>
        <w:ind w:firstLine="720"/>
        <w:rPr/>
      </w:pPr>
      <w:r>
        <w:rPr/>
        <w:t>SECTION 7.  BOARD OF DIRECTORS.  (a)  The district is governed by a board of five directors.</w:t>
      </w:r>
    </w:p>
    <w:p>
      <w:pPr>
        <w:pStyle w:val="Normal"/>
        <w:spacing w:lineRule="auto" w:line="480"/>
        <w:ind w:firstLine="720"/>
        <w:rPr/>
      </w:pPr>
      <w:r>
        <w:rPr/>
        <w:t>(b)  Temporary directors serve until initial directors are elected under Section 9 of this Act.</w:t>
      </w:r>
    </w:p>
    <w:p>
      <w:pPr>
        <w:pStyle w:val="Normal"/>
        <w:spacing w:lineRule="auto" w:line="480"/>
        <w:ind w:firstLine="720"/>
        <w:rPr/>
      </w:pPr>
      <w:r>
        <w:rPr/>
        <w:t>(c)  Initial directors serve until permanent directors are elected under Section 10 of this Act.</w:t>
      </w:r>
    </w:p>
    <w:p>
      <w:pPr>
        <w:pStyle w:val="Normal"/>
        <w:spacing w:lineRule="auto" w:line="480"/>
        <w:ind w:firstLine="720"/>
        <w:rPr/>
      </w:pPr>
      <w:r>
        <w:rPr/>
        <w:t>(d)  Permanent directors serve staggered four</w:t>
        <w:noBreakHyphen/>
        <w:t>year terms.</w:t>
      </w:r>
    </w:p>
    <w:p>
      <w:pPr>
        <w:pStyle w:val="Normal"/>
        <w:spacing w:lineRule="auto" w:line="480"/>
        <w:ind w:firstLine="720"/>
        <w:rPr/>
      </w:pPr>
      <w:r>
        <w:rPr/>
        <w:t>(e)  Each director must qualify to serve as director in the manner provided by Section 49.055, Water Code.</w:t>
      </w:r>
    </w:p>
    <w:p>
      <w:pPr>
        <w:pStyle w:val="Normal"/>
        <w:spacing w:lineRule="auto" w:line="480"/>
        <w:ind w:firstLine="720"/>
        <w:rPr/>
      </w:pPr>
      <w:r>
        <w:rPr/>
        <w:t>(f)  A director serves until the director's successor has qualified.</w:t>
      </w:r>
    </w:p>
    <w:p>
      <w:pPr>
        <w:pStyle w:val="Normal"/>
        <w:spacing w:lineRule="auto" w:line="480"/>
        <w:ind w:firstLine="720"/>
        <w:rPr/>
      </w:pPr>
      <w:r>
        <w:rPr/>
        <w:t>SECTION 8.  TEMPORARY DIRECTORS.  (a)  The temporary board consists of:</w:t>
      </w:r>
    </w:p>
    <w:p>
      <w:pPr>
        <w:pStyle w:val="Normal"/>
        <w:spacing w:lineRule="auto" w:line="480"/>
        <w:ind w:firstLine="1440"/>
        <w:rPr/>
      </w:pPr>
      <w:r>
        <w:rPr/>
        <w:t>(1)  Chester Collinsworth;</w:t>
      </w:r>
    </w:p>
    <w:p>
      <w:pPr>
        <w:pStyle w:val="Normal"/>
        <w:spacing w:lineRule="auto" w:line="480"/>
        <w:ind w:firstLine="1440"/>
        <w:rPr/>
      </w:pPr>
      <w:r>
        <w:rPr/>
        <w:t>(2)  Robert Tranchon;</w:t>
      </w:r>
    </w:p>
    <w:p>
      <w:pPr>
        <w:pStyle w:val="Normal"/>
        <w:spacing w:lineRule="auto" w:line="480"/>
        <w:ind w:firstLine="1440"/>
        <w:rPr/>
      </w:pPr>
      <w:r>
        <w:rPr/>
        <w:t>(3)  Byron Goode;</w:t>
      </w:r>
    </w:p>
    <w:p>
      <w:pPr>
        <w:pStyle w:val="Normal"/>
        <w:spacing w:lineRule="auto" w:line="480"/>
        <w:ind w:firstLine="1440"/>
        <w:rPr/>
      </w:pPr>
      <w:r>
        <w:rPr/>
        <w:t>(4)  Lee Weber; and</w:t>
      </w:r>
    </w:p>
    <w:p>
      <w:pPr>
        <w:pStyle w:val="Normal"/>
        <w:spacing w:lineRule="auto" w:line="480"/>
        <w:ind w:firstLine="1440"/>
        <w:rPr/>
      </w:pPr>
      <w:r>
        <w:rPr/>
        <w:t>(5)  David Swayze.</w:t>
      </w:r>
    </w:p>
    <w:p>
      <w:pPr>
        <w:pStyle w:val="Normal"/>
        <w:spacing w:lineRule="auto" w:line="480"/>
        <w:ind w:firstLine="720"/>
        <w:rPr/>
      </w:pPr>
      <w:r>
        <w:rPr/>
        <w:t>(b)  If a temporary director fails to qualify for office, the temporary directors who have qualified shall appoint a person to fill the vacancy.  If at any time there are fewer than three qualified temporary directors, the commission shall appoint the necessary number of persons to fill all vacancies on the board.</w:t>
      </w:r>
    </w:p>
    <w:p>
      <w:pPr>
        <w:pStyle w:val="Normal"/>
        <w:spacing w:lineRule="auto" w:line="480"/>
        <w:ind w:firstLine="720"/>
        <w:rPr/>
      </w:pPr>
      <w:r>
        <w:rPr/>
        <w:t>SECTION 9.  CONFIRMATION AND INITIAL DIRECTORS' ELECTION.  (a)  The temporary board of directors shall call and hold an election to confirm the establishment of the district and to elect five initial directors as provided by Section 49.102, Water Code.</w:t>
      </w:r>
    </w:p>
    <w:p>
      <w:pPr>
        <w:pStyle w:val="Normal"/>
        <w:spacing w:lineRule="auto" w:line="480"/>
        <w:ind w:firstLine="720"/>
        <w:rPr/>
      </w:pPr>
      <w:r>
        <w:rPr/>
        <w:t>(b)  The initial directors elected shall draw lots to decide which two shall serve terms lasting until replacement directors are elected at the first regularly scheduled election of directors under Section 10 of this Act and which three shall serve until the second regularly scheduled election of directors.</w:t>
      </w:r>
    </w:p>
    <w:p>
      <w:pPr>
        <w:pStyle w:val="Normal"/>
        <w:spacing w:lineRule="auto" w:line="480"/>
        <w:ind w:firstLine="720"/>
        <w:rPr/>
      </w:pPr>
      <w:r>
        <w:rPr/>
        <w:t>(c)  Section 41.001(a), Election Code, does not apply to a confirmation and initial directors' election held as provided by this section.</w:t>
      </w:r>
    </w:p>
    <w:p>
      <w:pPr>
        <w:pStyle w:val="Normal"/>
        <w:spacing w:lineRule="auto" w:line="480"/>
        <w:ind w:firstLine="720"/>
        <w:rPr/>
      </w:pPr>
      <w:r>
        <w:rPr/>
        <w:t>SECTION 10.  ELECTION OF DIRECTORS.  (a)  On the first Saturday in May of the first even</w:t>
        <w:noBreakHyphen/>
        <w:t>numbered year after the year in which the district is authorized to be created at a confirmation election, an election shall be held in the district for the election of two directors to replace the two initial directors serving shorter terms from the confirmation election.</w:t>
      </w:r>
    </w:p>
    <w:p>
      <w:pPr>
        <w:pStyle w:val="Normal"/>
        <w:spacing w:lineRule="auto" w:line="480"/>
        <w:ind w:firstLine="720"/>
        <w:rPr/>
      </w:pPr>
      <w:r>
        <w:rPr/>
        <w:t>(b)  On the first Saturday in May of each subsequent even</w:t>
        <w:noBreakHyphen/>
        <w:t>numbered year following the election, the appropriate number of directors shall be elected.</w:t>
      </w:r>
    </w:p>
    <w:p>
      <w:pPr>
        <w:pStyle w:val="Normal"/>
        <w:spacing w:lineRule="auto" w:line="480"/>
        <w:ind w:firstLine="720"/>
        <w:rPr/>
      </w:pPr>
      <w:r>
        <w:rPr/>
        <w:t>SECTION 11.  GENERAL POWERS.  The district has all of the rights, powers, privileges, authority, function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rPr/>
      </w:pPr>
      <w:r>
        <w:rPr/>
        <w:t>SECTION 12.  COMPLIANCE WITH MUNICIPAL CONSENT ORDINANCES OR RESOLUTIONS.  Subject to the limitations of Section 54.016, Water Code, the district shall comply with all applicable requirements of any ordinance or resolution adopted by a municipality in the corporate limits or extraterritorial jurisdiction of which the district is located, including an ordinance or resolution adopted before the effective date of this Act, that consents to the creation of the district or to the inclusion of lands within the district.</w:t>
      </w:r>
    </w:p>
    <w:p>
      <w:pPr>
        <w:pStyle w:val="Normal"/>
        <w:spacing w:lineRule="auto" w:line="480"/>
        <w:ind w:firstLine="720"/>
        <w:rPr/>
      </w:pPr>
      <w:r>
        <w:rPr/>
        <w:t>SECTION 13.  FINDINGS RELATED TO PROCEDURAL REQUIREMENTS.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  The governor, one of the required recipients, has submitted the notice and Act to the commission.</w:t>
      </w:r>
    </w:p>
    <w:p>
      <w:pPr>
        <w:pStyle w:val="Normal"/>
        <w:spacing w:lineRule="auto" w:line="480"/>
        <w:ind w:firstLine="720"/>
        <w:rPr/>
      </w:pPr>
      <w:r>
        <w:rPr/>
        <w:t>(b)  The commission has filed its recommendations relating to this Act with the governor, lieutenant governor, and speaker of the house of representatives within the required time.</w:t>
      </w:r>
    </w:p>
    <w:p>
      <w:pPr>
        <w:pStyle w:val="Normal"/>
        <w:spacing w:lineRule="auto" w:line="480"/>
        <w:ind w:firstLine="720"/>
        <w:rPr/>
      </w:pPr>
      <w:r>
        <w:rPr/>
        <w:t>(c)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rPr/>
      </w:pPr>
      <w:r>
        <w:rPr/>
        <w:t>SECTION 14.  EFFECTIVE DATE; EXPIRATION DATE.  (a)  This Act takes effect September 1, 2003.</w:t>
      </w:r>
    </w:p>
    <w:p>
      <w:pPr>
        <w:pStyle w:val="Normal"/>
        <w:spacing w:lineRule="auto" w:line="480"/>
        <w:ind w:firstLine="720"/>
        <w:rPr/>
      </w:pPr>
      <w:r>
        <w:rPr/>
        <w:t>(b)  If the creation of the district is not confirmed at a confirmation election held under Section 9 of this Act before September 1, 2005, this Act expires on that date.</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3594 was passed by the House on May 23,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3594 was passed by the Senate on May 28,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5:00Z</dcterms:created>
  <dc:creator/>
  <dc:description/>
  <cp:keywords/>
  <dc:language>en-US</dc:language>
  <cp:lastModifiedBy>lissbcw</cp:lastModifiedBy>
  <dcterms:modified xsi:type="dcterms:W3CDTF">2006-09-25T17:45:00Z</dcterms:modified>
  <cp:revision>2</cp:revision>
  <dc:subject/>
  <dc:title>   </dc:title>
</cp:coreProperties>
</file>