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4724 JLZ</w:t>
        <w:noBreakHyphen/>
        <w:t>D</w:t>
      </w:r>
    </w:p>
    <w:p>
      <w:pPr>
        <w:pStyle w:val="Normal"/>
        <w:tabs>
          <w:tab w:val="clear" w:pos="720"/>
          <w:tab w:val="right" w:pos="10800" w:leader="none"/>
        </w:tabs>
        <w:spacing w:lineRule="auto" w:line="480"/>
        <w:jc w:val="both"/>
        <w:rPr/>
      </w:pPr>
      <w:r>
        <w:rPr/>
        <w:t>By:  Solis</w:t>
        <w:tab/>
        <w:t>H.C.R. No. 4</w:t>
      </w:r>
    </w:p>
    <w:p>
      <w:pPr>
        <w:pStyle w:val="Normal"/>
        <w:spacing w:lineRule="auto" w:line="480"/>
        <w:jc w:val="center"/>
        <w:rPr/>
      </w:pPr>
      <w:r>
        <w:rPr/>
        <w:t>CONCURRENT RESOLUTION</w:t>
      </w:r>
    </w:p>
    <w:p>
      <w:pPr>
        <w:pStyle w:val="Normal"/>
        <w:spacing w:lineRule="auto" w:line="480"/>
        <w:ind w:firstLine="720"/>
        <w:rPr/>
      </w:pPr>
      <w:r>
        <w:rPr/>
        <w:t>WHEREAS, The importance of higher education to both individuals and society has been amply demonstrated; college graduates earn larger salaries, see increased financial benefits over their lifetimes, and enjoy greater job satisfaction and employment opportunities, while their earnings contribute to the state's economic base through higher tax collections and increased consumer spending; and</w:t>
      </w:r>
    </w:p>
    <w:p>
      <w:pPr>
        <w:pStyle w:val="Normal"/>
        <w:spacing w:lineRule="auto" w:line="480"/>
        <w:ind w:firstLine="720"/>
        <w:rPr/>
      </w:pPr>
      <w:r>
        <w:rPr/>
        <w:t>WHEREAS, Texas' recent economic history has shown both the general prosperity that is possible by a diverse, vibrant, and growing economy and the need to ensure the state's future prosperity with a well</w:t>
        <w:noBreakHyphen/>
        <w:t>educated, highly skilled workforce capable of adapting to a rapidly changing global marketplace; and</w:t>
      </w:r>
    </w:p>
    <w:p>
      <w:pPr>
        <w:pStyle w:val="Normal"/>
        <w:spacing w:lineRule="auto" w:line="480"/>
        <w:ind w:firstLine="720"/>
        <w:rPr/>
      </w:pPr>
      <w:r>
        <w:rPr/>
        <w:t>WHEREAS, The state's ability to sustain economic growth and to minimize both the severity and duration of economic downturns depends on the collective wealth of its citizens and their contributions in all areas of the economy, and it is clear that an educated workforce contributes more to the state's prosperity and provides the necessary fuel for continued growth; and</w:t>
      </w:r>
    </w:p>
    <w:p>
      <w:pPr>
        <w:pStyle w:val="Normal"/>
        <w:spacing w:lineRule="auto" w:line="480"/>
        <w:ind w:firstLine="720"/>
        <w:rPr/>
      </w:pPr>
      <w:r>
        <w:rPr/>
        <w:t>WHEREAS, Unfortunately, large gaps in educational opportunity and attainment exist among the various groups that make up this diverse state, with certain segments of the population lagging behind their fellow Texans in both college enrollment and graduation; compounding this problem are demographic changes indicating rapid growth in racial and ethnic populations that historically have had significantly lower enrollment and graduation rates; and</w:t>
      </w:r>
    </w:p>
    <w:p>
      <w:pPr>
        <w:pStyle w:val="Normal"/>
        <w:spacing w:lineRule="auto" w:line="480"/>
        <w:ind w:firstLine="720"/>
        <w:rPr/>
      </w:pPr>
      <w:r>
        <w:rPr/>
        <w:t>WHEREAS, Projections from the Texas State Data Center indicate that, if these gaps in the rates at which various groups participate in higher education do not change, Texas in the near future will have proportionately fewer college graduates than it does today as groups with the lowest college enrollment and graduation rates constitute an increasingly larger proportion of the state's population; and</w:t>
      </w:r>
    </w:p>
    <w:p>
      <w:pPr>
        <w:pStyle w:val="Normal"/>
        <w:spacing w:lineRule="auto" w:line="480"/>
        <w:ind w:firstLine="720"/>
        <w:rPr/>
      </w:pPr>
      <w:r>
        <w:rPr/>
        <w:t>WHEREAS, Recognizing the need to address disparities in access to and participation in higher education as well as the implications of economic trends and demographic changes, the Texas Higher Education Coordinating Board in October 2000 adopted a plan that laid out several goals and strategies to close these gaps and ensure greater participation in the state's system of higher education; and</w:t>
      </w:r>
    </w:p>
    <w:p>
      <w:pPr>
        <w:pStyle w:val="Normal"/>
        <w:spacing w:lineRule="auto" w:line="480"/>
        <w:ind w:firstLine="720"/>
        <w:rPr/>
      </w:pPr>
      <w:r>
        <w:rPr/>
        <w:t>WHEREAS, In its report, "Closing the Gap," the board listed as  its primary goal the closing of the gaps in participation rates across Texas by adding 500,000 more students by the year 2015; the board then laid out several strategies to achieve this goal, including the establishment of an affordability policy to ensure that students are able to participate and succeed; and</w:t>
      </w:r>
    </w:p>
    <w:p>
      <w:pPr>
        <w:pStyle w:val="Normal"/>
        <w:spacing w:lineRule="auto" w:line="480"/>
        <w:ind w:firstLine="720"/>
        <w:rPr/>
      </w:pPr>
      <w:r>
        <w:rPr/>
        <w:t>WHEREAS, The board's second goal is to increase the number of degrees, certificates, and other identifiable student successes by 50 percent within that same time frame, and it identified as a related strategy state funding of colleges and universities to reward increases in retention and graduation from high quality programs; and</w:t>
      </w:r>
    </w:p>
    <w:p>
      <w:pPr>
        <w:pStyle w:val="Normal"/>
        <w:spacing w:lineRule="auto" w:line="480"/>
        <w:ind w:firstLine="720"/>
        <w:rPr/>
      </w:pPr>
      <w:r>
        <w:rPr/>
        <w:t>WHEREAS, While the board laid out a bold plan to address the state's higher education needs in the foreseeable future, it remains incumbent upon the Texas Legislature to ensure that the plan is implemented to the greatest extent possible and thus secure a bright economic future for the state and all of its citizens; now, therefore, be it</w:t>
      </w:r>
    </w:p>
    <w:p>
      <w:pPr>
        <w:pStyle w:val="Normal"/>
        <w:spacing w:lineRule="auto" w:line="480"/>
        <w:ind w:firstLine="720"/>
        <w:rPr/>
      </w:pPr>
      <w:r>
        <w:rPr/>
        <w:t>RESOLVED, That the 78th Legislature of the State of Texas hereby direct the Texas Higher Education Coordinating Board to reflect in its basic formula funding recommendations to the governor and the Legislative Budget Board factors related to closing the gaps in educational achievement, including per capita income, employment rate, percentage of the population without college degrees, percentage of fall enrollment growth, and projected enrollment growth in each region served by the state's system of higher education; and, be it further</w:t>
      </w:r>
    </w:p>
    <w:p>
      <w:pPr>
        <w:pStyle w:val="Normal"/>
        <w:spacing w:lineRule="auto" w:line="480"/>
        <w:ind w:firstLine="720"/>
        <w:rPr/>
      </w:pPr>
      <w:r>
        <w:rPr/>
        <w:t>RESOLVED, That the secretary of state forward an official copy of this resolution to the commissioner of higher education and the chair of the Texas Higher Education Coordinating Board.</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6:00Z</dcterms:created>
  <dc:creator>lissbcw</dc:creator>
  <dc:description/>
  <cp:keywords/>
  <dc:language>en-US</dc:language>
  <cp:lastModifiedBy>lissbcw</cp:lastModifiedBy>
  <dcterms:modified xsi:type="dcterms:W3CDTF">2006-09-27T17:06:00Z</dcterms:modified>
  <cp:revision>2</cp:revision>
  <dc:subject/>
  <dc:title/>
</cp:coreProperties>
</file>