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578 MMS</w:t>
        <w:noBreakHyphen/>
        <w:t>D</w:t>
      </w:r>
    </w:p>
    <w:p>
      <w:pPr>
        <w:pStyle w:val="Normal"/>
        <w:tabs>
          <w:tab w:val="clear" w:pos="720"/>
          <w:tab w:val="right" w:pos="10800" w:leader="none"/>
        </w:tabs>
        <w:spacing w:lineRule="auto" w:line="480"/>
        <w:jc w:val="both"/>
        <w:rPr/>
      </w:pPr>
      <w:r>
        <w:rPr/>
        <w:t>By:  Krusee</w:t>
        <w:tab/>
        <w:t>H.C.R. No. 89</w:t>
      </w:r>
    </w:p>
    <w:p>
      <w:pPr>
        <w:pStyle w:val="Normal"/>
        <w:spacing w:lineRule="auto" w:line="480"/>
        <w:jc w:val="center"/>
        <w:rPr/>
      </w:pPr>
      <w:r>
        <w:rPr/>
        <w:t>CONCURRENT RESOLUTION</w:t>
      </w:r>
    </w:p>
    <w:p>
      <w:pPr>
        <w:pStyle w:val="Normal"/>
        <w:spacing w:lineRule="auto" w:line="480"/>
        <w:ind w:firstLine="720"/>
        <w:rPr/>
      </w:pPr>
      <w:r>
        <w:rPr/>
        <w:t>WHEREAS, The city of Hutto has long cherished as its symbol one of the earth's most impressive animals, the hippopotamus; and</w:t>
      </w:r>
    </w:p>
    <w:p>
      <w:pPr>
        <w:pStyle w:val="Normal"/>
        <w:spacing w:lineRule="auto" w:line="480"/>
        <w:ind w:firstLine="720"/>
        <w:rPr/>
      </w:pPr>
      <w:r>
        <w:rPr/>
        <w:t>WHEREAS, A reported news story holds that in 1915 a passing circus train stopped at the Hutto railroad station and a hippo from the show escaped into the muddy environs of nearby Cottonwood Creek; recovering the hippo from such a spot proved no small feat, and the adventure with the exotic animal became enshrined as a legend in local lore; and</w:t>
      </w:r>
    </w:p>
    <w:p>
      <w:pPr>
        <w:pStyle w:val="Normal"/>
        <w:spacing w:lineRule="auto" w:line="480"/>
        <w:ind w:firstLine="720"/>
        <w:rPr/>
      </w:pPr>
      <w:r>
        <w:rPr/>
        <w:t>WHEREAS, The hippo serves as the community identifier for all of Hutto, as well as the official mascot of Hutto High School</w:t>
        <w:noBreakHyphen/>
        <w:noBreakHyphen/>
        <w:t>believed to be the only high school in the country represented by this massive creature</w:t>
        <w:noBreakHyphen/>
        <w:noBreakHyphen/>
        <w:t>and of the Hutto Independent School District; the high school's costumed mascot has appeared at numerous sporting events, parades, and other special occasions, drawing media attention and representing both the school and community in a unique, fun, and positive manner; and</w:t>
      </w:r>
    </w:p>
    <w:p>
      <w:pPr>
        <w:pStyle w:val="Normal"/>
        <w:spacing w:lineRule="auto" w:line="480"/>
        <w:ind w:firstLine="720"/>
        <w:rPr/>
      </w:pPr>
      <w:r>
        <w:rPr/>
        <w:t>WHEREAS, Hutto Olde Tyme Days, an annual three</w:t>
        <w:noBreakHyphen/>
        <w:t>day event sponsored by the Hutto Chamber of Commerce, is also known as the Hippo Festival; now in its 18th year, the festival provides abundant family recreation and serves as a unifying force in the community, while bringing additional revenue into the Hutto area; the city council has decreed that during the course of the festivities, each third weekend in October, the town of Hutto shall be known as Hippo, Texas; and</w:t>
      </w:r>
    </w:p>
    <w:p>
      <w:pPr>
        <w:pStyle w:val="Normal"/>
        <w:spacing w:lineRule="auto" w:line="480"/>
        <w:ind w:firstLine="720"/>
        <w:rPr/>
      </w:pPr>
      <w:r>
        <w:rPr/>
        <w:t>WHEREAS, The name hippopotamus is derived from the Greek phrase meaning "river horse"; one of the largest land animals, the adult hippo weighs almost five tons and yet is quite agile in the water; though herbivorous, it is ferocious when threatened or angry and is considered to be the most dangerous animal, other than man, in all of Africa; and</w:t>
      </w:r>
    </w:p>
    <w:p>
      <w:pPr>
        <w:pStyle w:val="Normal"/>
        <w:spacing w:lineRule="auto" w:line="480"/>
        <w:ind w:firstLine="720"/>
        <w:rPr/>
      </w:pPr>
      <w:r>
        <w:rPr/>
        <w:t>WHEREAS, According to an African folk tale, God created the hippopotamus and told it to cut grass for the other animals; when the hippo discovered how hot Africa is, it asked God to let it stay in the water during the day and cut grass during the cooler night; God agreed reluctantly, fearing the hippo would eat the fish in the river, but the hippo pledged to feed only on vegetation and remained true to its word; and</w:t>
      </w:r>
    </w:p>
    <w:p>
      <w:pPr>
        <w:pStyle w:val="Normal"/>
        <w:spacing w:lineRule="auto" w:line="480"/>
        <w:ind w:firstLine="720"/>
        <w:rPr/>
      </w:pPr>
      <w:r>
        <w:rPr/>
        <w:t>WHEREAS, For roughly a century, the imposing hippopotamus has been treasured by the people of Hutto as an emblem of their town and the surrounding area; inspiring pride and community solidarity, the hippo symbol has further played a significant role in promoting economic development and tourism in Hutto; and</w:t>
      </w:r>
    </w:p>
    <w:p>
      <w:pPr>
        <w:pStyle w:val="Normal"/>
        <w:spacing w:lineRule="auto" w:line="480"/>
        <w:ind w:firstLine="720"/>
        <w:rPr/>
      </w:pPr>
      <w:r>
        <w:rPr/>
        <w:t>WHEREAS, This imposing mammal is so ingrained in the identity of this fine community that when the name "Hutto" is mentioned, the natural response is "Hippos"; now, therefore, be it</w:t>
      </w:r>
    </w:p>
    <w:p>
      <w:pPr>
        <w:pStyle w:val="Normal"/>
        <w:spacing w:lineRule="auto" w:line="480"/>
        <w:ind w:firstLine="720"/>
        <w:rPr/>
      </w:pPr>
      <w:r>
        <w:rPr/>
        <w:t>RESOLVED, That the 78th Legislature of the State of Texas hereby designate Hutto as the "Hippo Capital of Texas" and commend the citizens of this fine community for their outstanding civic achievements and public spiri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8:00Z</dcterms:created>
  <dc:creator>lissbcw</dc:creator>
  <dc:description/>
  <cp:keywords/>
  <dc:language>en-US</dc:language>
  <cp:lastModifiedBy>lissbcw</cp:lastModifiedBy>
  <dcterms:modified xsi:type="dcterms:W3CDTF">2006-09-27T17:08:00Z</dcterms:modified>
  <cp:revision>2</cp:revision>
  <dc:subject/>
  <dc:title/>
</cp:coreProperties>
</file>