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>H.C.R. No. 119</w:t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spacing w:lineRule="auto" w:line="480"/>
        <w:ind w:firstLine="720"/>
        <w:rPr/>
      </w:pPr>
      <w:r>
        <w:rPr/>
        <w:t>WHEREAS, The Texas Legislature is proud to honor Tonya Allen on being selected as an Outstanding Teacher for 2002</w:t>
        <w:noBreakHyphen/>
        <w:t>2003 by the Fort Worth Independent School District; and</w:t>
      </w:r>
    </w:p>
    <w:p>
      <w:pPr>
        <w:pStyle w:val="Normal"/>
        <w:spacing w:lineRule="auto" w:line="480"/>
        <w:ind w:firstLine="720"/>
        <w:rPr/>
      </w:pPr>
      <w:r>
        <w:rPr/>
        <w:t>WHEREAS, A teacher at Glen Park Elementary School, this noteworthy individual was honored at the school district's Outstanding Teacher recognition dinner on February 12, 2003, at the Round Up Inn; and</w:t>
      </w:r>
    </w:p>
    <w:p>
      <w:pPr>
        <w:pStyle w:val="Normal"/>
        <w:spacing w:lineRule="auto" w:line="480"/>
        <w:ind w:firstLine="720"/>
        <w:rPr/>
      </w:pPr>
      <w:r>
        <w:rPr/>
        <w:t>WHEREAS, All of the exemplary educators chosen to be honored were selected by their peers for their unparalleled commitment and dedication to students; and</w:t>
      </w:r>
    </w:p>
    <w:p>
      <w:pPr>
        <w:pStyle w:val="Normal"/>
        <w:spacing w:lineRule="auto" w:line="480"/>
        <w:ind w:firstLine="720"/>
        <w:rPr/>
      </w:pPr>
      <w:r>
        <w:rPr/>
        <w:t>WHEREAS, Children are the Lone Star State's most precious resource, and a quality education is vital for our young people to become successful adults; Tonya Allen has demonstrated the drive and determination that we expect from our teachers and is truly deserving of this honor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78th Legislature of the State of Texas hereby congratulate Tonya Allen for being named an Outstanding Teacher for 2002</w:t>
        <w:noBreakHyphen/>
        <w:t>2003 by the Fort Worth Independent School District and commend her superior service to the children of Texas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this esteemed individual as an expression of high regard by the Texas House of Representatives and Senat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w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  <w:tab/>
        <w:tab/>
      </w: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 xml:space="preserve">    </w:t>
      </w:r>
      <w:r>
        <w:rPr/>
        <w:t>President of the Senate</w:t>
        <w:tab/>
        <w:tab/>
        <w:t xml:space="preserve">Speaker of the House      </w:t>
      </w:r>
    </w:p>
    <w:p>
      <w:pPr>
        <w:pStyle w:val="Normal"/>
        <w:spacing w:lineRule="auto" w:line="480"/>
        <w:ind w:firstLine="720"/>
        <w:rPr/>
      </w:pPr>
      <w:r>
        <w:rPr/>
        <w:t>I certify that H.C.R. No. 119 was adopted by the House on April 10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ind w:firstLine="720"/>
        <w:rPr/>
      </w:pPr>
      <w:r>
        <w:rPr/>
        <w:t>I certify that H.C.R. No. 119 was adopted by the Senate on April 10, 2003, by a viva</w:t>
        <w:noBreakHyphen/>
        <w:t>voce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ecretary of the Senate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__________________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 xml:space="preserve">Date      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__________________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Governor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51:00Z</dcterms:created>
  <dc:creator/>
  <dc:description/>
  <cp:keywords/>
  <dc:language>en-US</dc:language>
  <cp:lastModifiedBy>lissbcw</cp:lastModifiedBy>
  <dcterms:modified xsi:type="dcterms:W3CDTF">2006-09-25T17:51:00Z</dcterms:modified>
  <cp:revision>2</cp:revision>
  <dc:subject/>
  <dc:title/>
</cp:coreProperties>
</file>