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C.R. No. 174</w:t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rPr/>
      </w:pPr>
      <w:r>
        <w:rPr/>
        <w:t>WHEREAS, Nathan Seaman of Everman Junior High School has been named Teacher of the Year for 2001</w:t>
        <w:noBreakHyphen/>
        <w:t>2002 by the Everman Independent School District; and</w:t>
      </w:r>
    </w:p>
    <w:p>
      <w:pPr>
        <w:pStyle w:val="Normal"/>
        <w:spacing w:lineRule="auto" w:line="480"/>
        <w:ind w:firstLine="720"/>
        <w:rPr/>
      </w:pPr>
      <w:r>
        <w:rPr/>
        <w:t>WHEREAS, Mr. Seaman inspires his students to excel, and because of his exceptional instruction, his pupils are firmly set on the path to a bright future; and</w:t>
      </w:r>
    </w:p>
    <w:p>
      <w:pPr>
        <w:pStyle w:val="Normal"/>
        <w:spacing w:lineRule="auto" w:line="480"/>
        <w:ind w:firstLine="720"/>
        <w:rPr/>
      </w:pPr>
      <w:r>
        <w:rPr/>
        <w:t>WHEREAS, Mr. Seaman exemplifies the best in his noble profession, and it is truly a privilege to recognize this outstanding educator at this time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78th Legislature of the State of Texas hereby congratulate Nathan Seaman on his receipt of a 2001</w:t>
        <w:noBreakHyphen/>
        <w:t>2002 Teacher of the Year award and extend to him sincere best wishes for success and happiness in the future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Mr. Seaman as an expression of high regard by the Texas House of Representatives and Sena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w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74 was adopted by the House on May 10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74 was adopted by the Senate on May 31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3:00Z</dcterms:created>
  <dc:creator/>
  <dc:description/>
  <cp:keywords/>
  <dc:language>en-US</dc:language>
  <cp:lastModifiedBy>lissbcw</cp:lastModifiedBy>
  <dcterms:modified xsi:type="dcterms:W3CDTF">2006-09-25T17:53:00Z</dcterms:modified>
  <cp:revision>2</cp:revision>
  <dc:subject/>
  <dc:title/>
</cp:coreProperties>
</file>